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OCTOBER 28, 2014 – 7:15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5 p.m.  Present were Mayor Clayman in Chair, Vice-Mayor Joseph M. Flagello, Council Members Stella Gaddy Jordan, Bernice (Bonnie) Fischer, and Robert Gottlieb.  Also present were Town Manager Rex Taylor, Town Clerk/Assistant to Town Manager Yudy Alvarez, Town Attorney Bradley W. Biggs, Police Chief Carl Webb, Lieutenant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asked for a moment of silence for Planning Board Chairman Michael Nevard’s wife, Jean, who passed away on October 14,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 xml:space="preserve">Mayor Clayman </w:t>
      </w:r>
      <w:r>
        <w:rPr>
          <w:rFonts w:cs="Garamond" w:ascii="Garamond" w:hAnsi="Garamond"/>
        </w:rPr>
        <w:t>read the Decorum Stat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Mayor Clayman </w:t>
      </w:r>
      <w:r>
        <w:rPr>
          <w:rFonts w:cs="Garamond" w:ascii="Garamond" w:hAnsi="Garamond"/>
        </w:rPr>
        <w:t xml:space="preserve">reported an amendment to the Agenda with the addition of Resolution 05-2014. </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pprove the amended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2</w:t>
      </w:r>
      <w:r>
        <w:rPr>
          <w:rFonts w:cs="Garamond" w:ascii="Garamond" w:hAnsi="Garamond"/>
          <w:b/>
          <w:vertAlign w:val="superscript"/>
        </w:rPr>
        <w:t>nd</w:t>
      </w:r>
      <w:r>
        <w:rPr>
          <w:rFonts w:cs="Garamond" w:ascii="Garamond" w:hAnsi="Garamond"/>
          <w:b/>
        </w:rPr>
        <w:t>/Final Budget Public Hearing – September 23, 2014</w:t>
      </w:r>
    </w:p>
    <w:p>
      <w:pPr>
        <w:pStyle w:val="Normal"/>
        <w:numPr>
          <w:ilvl w:val="0"/>
          <w:numId w:val="2"/>
        </w:numPr>
        <w:jc w:val="both"/>
        <w:rPr>
          <w:rFonts w:ascii="Garamond" w:hAnsi="Garamond" w:cs="Garamond"/>
          <w:b/>
          <w:b/>
        </w:rPr>
      </w:pPr>
      <w:r>
        <w:rPr>
          <w:rFonts w:cs="Garamond" w:ascii="Garamond" w:hAnsi="Garamond"/>
          <w:b/>
        </w:rPr>
        <w:t>Regular Town Council Meeting – September 23, 2014</w:t>
      </w:r>
    </w:p>
    <w:p>
      <w:pPr>
        <w:pStyle w:val="Normal"/>
        <w:numPr>
          <w:ilvl w:val="0"/>
          <w:numId w:val="2"/>
        </w:numPr>
        <w:jc w:val="both"/>
        <w:rPr>
          <w:rFonts w:ascii="Garamond" w:hAnsi="Garamond" w:cs="Garamond"/>
          <w:b/>
          <w:b/>
        </w:rPr>
      </w:pPr>
      <w:r>
        <w:rPr>
          <w:rFonts w:cs="Garamond" w:ascii="Garamond" w:hAnsi="Garamond"/>
          <w:b/>
        </w:rPr>
        <w:t>Town Council Charter Workshop – October 9,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to approve the 2</w:t>
      </w:r>
      <w:r>
        <w:rPr>
          <w:rFonts w:cs="Garamond" w:ascii="Garamond" w:hAnsi="Garamond"/>
          <w:vertAlign w:val="superscript"/>
        </w:rPr>
        <w:t>nd</w:t>
      </w:r>
      <w:r>
        <w:rPr>
          <w:rFonts w:cs="Garamond" w:ascii="Garamond" w:hAnsi="Garamond"/>
        </w:rPr>
        <w:t xml:space="preserve">/Final Budget Public Hearing Minutes dated September 23,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pprove the Regular Town Council Meeting Minutes dated September 23,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t xml:space="preserve"> by </w:t>
      </w:r>
      <w:r>
        <w:rPr>
          <w:b/>
        </w:rPr>
        <w:t>Council Member Gottlieb</w:t>
      </w:r>
      <w:r>
        <w:rPr/>
        <w:t xml:space="preserve"> to approve the Town Council Charter Workshop Minutes dated October 9, 2014.  Upon vote </w:t>
      </w:r>
      <w:r>
        <w:rPr>
          <w:b/>
        </w:rPr>
        <w:t xml:space="preserve">motion </w:t>
      </w:r>
      <w:r>
        <w:rPr/>
        <w:t xml:space="preserve">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orrespondence and Communication:</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b/>
        </w:rPr>
        <w:t>Requesting consideration and approval of an Interlocal Agreement between Palm Beach County and the Town of South Palm Beach whereby the County will provide Comprehensive Radio Repair Services for the Town’s radio equipment; providing for the termination of agreement on the same subject numbered by the County as R2009-0848, as amended by R2012-0714, which was due to expire on May 18,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the updated Interlocal Agreement between Palm Beach County and the Town of South Palm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Interlocal Agreement between Palm Beach County and the Town of South Palm Beach whereby the County will provide Comprehensive Radio Repair Services for the Town’s radio equipment.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Ordinance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Ordinance No. 274/First Reading - Granting Florida Power and Light Company (FPL) a franchise for the construction and maintenance of electric light and power facilities in the Town; and providing for a franchise fee of generally 6% of FPL’s sale of electric energy, a 30-year term, the repeal of Ordinance No. 121 on the same subject, and codification of this Ordinance in a new Appendix A of the Town Cod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Clayman</w:t>
      </w:r>
      <w:r>
        <w:rPr>
          <w:rFonts w:cs="Garamond" w:ascii="Garamond" w:hAnsi="Garamond"/>
        </w:rPr>
        <w:t xml:space="preserve"> introduced Attorney Patrick Bryan and Ethel Williams, representatives from Florida Power and Light Company (FP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r. Bryan</w:t>
      </w:r>
      <w:r>
        <w:rPr>
          <w:rFonts w:cs="Garamond" w:ascii="Garamond" w:hAnsi="Garamond"/>
        </w:rPr>
        <w:t xml:space="preserve"> discussed the franchise contract and asked for any ques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percentages and cap ranges with regard to other municipali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read Ordinance No. 27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further discussed in detail Ordinance No. 274.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Ms. Williams</w:t>
      </w:r>
      <w:r>
        <w:rPr>
          <w:rFonts w:cs="Garamond" w:ascii="Garamond" w:hAnsi="Garamond"/>
        </w:rPr>
        <w:t xml:space="preserve"> also discussed the available discount to the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other discussion ensued amongst the Town Council Members and Ms. Willia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Ordinance No. 27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Resolution 05-2014  The Town of South Palm Beach strongly objects to recent action taken by the Palm Beach County Board of County Commissioners to withdraw from Palm Beach County Regional Planning Counci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and explained Resolution 05-201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discussed his and the late Former Mayor Maurice J. Jacobson’s lengthy experience on the Treasure Coast Planning Boar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Gottlieb</w:t>
      </w:r>
      <w:r>
        <w:rPr>
          <w:rFonts w:cs="Garamond" w:ascii="Garamond" w:hAnsi="Garamond"/>
        </w:rPr>
        <w:t xml:space="preserve"> to approve Resolution 05-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further detailed discussion was held with regard to Resolution 05-201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Consideration of four (4) proposed Ordinances providing for the following changes to the Town Charter  –  the elimination of Council Member term limits; the elimination of term limits in Charter for Boards and Committees along with the elimination of the Citizen Advisory Council; a new procedure should there be a vacancy on Town Council whereby there are six (6) months or more remaining in a term and no regular election is scheduled in six (6) months; and elimination of a specific college degree type and number of years of municipal management experience in order to be considered for office of Town Manager pursuant to the Chart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in detail on the Charter Workshop held on October 9, 2014, with regard to Charter changes, e.g. the elimination of Council Members’ term limits, the elimination of term limits for Board and Committee Members with the elimination of the Citizen Advisory Council, procedure vacancies of Town Council Members, and the elimination of specific years of experience, and a specific college degree for a Town Manag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etail discussion ensued amongst Council Members with regard to the four (4) proposed Ordina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referred to the applicants’ resumes arriving at Town Hall for the Town Manager position which did not follow the requirements of the advertised pos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how the internet is responsible for the incorrect resum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expressed her opinions on Committee Member term limits, and open ele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made an observation commending the Town of South Palm Beach Council Members, stating that in all of his forty-three (43) years in government, he appreciated how this Town Council has been so active in various Town issues.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Consideration of granting a one-time cost of living increase of $600 to all non-bargaining employees; and in addition, providing a two point one percent (2.1%) salary adjustment to the same.  (See memorandu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his memorandum sent to each Council Member in their packet with regard to non-bargaining employees’ cost of living incre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Jordan </w:t>
      </w:r>
      <w:r>
        <w:rPr>
          <w:rFonts w:cs="Garamond" w:ascii="Garamond" w:hAnsi="Garamond"/>
        </w:rPr>
        <w:t xml:space="preserve">to approve the consideration of granting a one-time cost of living increase of $600 to all non-bargaining employees; and in addition, providing a two point one percent (2.1%) salary adjustment to the same.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Proclamation declaring December 1, 2014 as World AIDS Da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the Proclamation.</w:t>
      </w:r>
    </w:p>
    <w:p>
      <w:pPr>
        <w:pStyle w:val="ListParagraph"/>
        <w:rPr>
          <w:rFonts w:ascii="Garamond" w:hAnsi="Garamond" w:cs="Garamond"/>
          <w:b/>
          <w:b/>
        </w:rPr>
      </w:pPr>
      <w:r>
        <w:rPr>
          <w:rFonts w:cs="Garamond" w:ascii="Garamond" w:hAnsi="Garamond"/>
          <w:b/>
        </w:rPr>
      </w:r>
    </w:p>
    <w:p>
      <w:pPr>
        <w:pStyle w:val="Normal"/>
        <w:numPr>
          <w:ilvl w:val="0"/>
          <w:numId w:val="2"/>
        </w:numPr>
        <w:jc w:val="both"/>
        <w:rPr/>
      </w:pPr>
      <w:r>
        <w:rPr>
          <w:rFonts w:cs="Garamond" w:ascii="Garamond" w:hAnsi="Garamond"/>
          <w:b/>
        </w:rPr>
        <w:t>Consideration to change the November Town Council Meeting from Tuesday, November 25, 2014 to Tuesday, November 18,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change of the November Town Council Meeting to Tuesday, November 18,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numPr>
          <w:ilvl w:val="0"/>
          <w:numId w:val="2"/>
        </w:numPr>
        <w:jc w:val="both"/>
        <w:rPr/>
      </w:pPr>
      <w:r>
        <w:rPr>
          <w:rFonts w:cs="Garamond" w:ascii="Garamond" w:hAnsi="Garamond"/>
          <w:b/>
        </w:rPr>
        <w:t>Consideration to change the December Town Council Meeting from Tuesday, December 23, 2014 to Monday, December 15, 2014</w:t>
      </w:r>
    </w:p>
    <w:p>
      <w:pPr>
        <w:pStyle w:val="ListParagrap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change of the December Town Council Meeting to Monday, December 15,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pPr>
      <w:r>
        <w:rPr>
          <w:rFonts w:cs="Garamond" w:ascii="Garamond" w:hAnsi="Garamond"/>
          <w:b/>
        </w:rPr>
        <w:t>Un-audited Financial Statements for period ending September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Fischer</w:t>
      </w:r>
      <w:r>
        <w:rPr>
          <w:rFonts w:cs="Garamond" w:ascii="Garamond" w:hAnsi="Garamond"/>
        </w:rPr>
        <w:t xml:space="preserve"> to approve the Un-audited Financial Statements for period ending September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ported on the replacement of Police Chief Webb’s Vehicle #689.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iscussion ensued regarding Vehicle #68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explained further detai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replacement of Chief Webb’s Vehicle #689, a Ford Expedition, with a new Vehicle, a Ford Explorer, at an approximate total cost of $32,825.00, and to be purchased within the FY 2014/2015 budget.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1"/>
          <w:numId w:val="3"/>
        </w:numPr>
        <w:jc w:val="both"/>
        <w:rPr/>
      </w:pPr>
      <w:r>
        <w:rPr>
          <w:rFonts w:cs="Garamond" w:ascii="Garamond" w:hAnsi="Garamond"/>
          <w:b/>
        </w:rPr>
        <w:t>Activity Report for September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the Activity Report for September 2014 was on file.  He also stated that Officer Steven Kirkpatrick resigned his position with the South Palm Beach Police Department, and his position should be filled within the next thirty (30) to forty-five (45) days.  </w:t>
      </w:r>
    </w:p>
    <w:p>
      <w:pPr>
        <w:pStyle w:val="ListParagrap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iscussed how Palm Beach County sent the wrong Fire Rescue Interlocal exhibits to the Town of South Palm Beach, and that the wrong copies will be switched ou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thanked Town Manager Taylor for all his service, support, and approval of the new vehicle color.  He continued with kudos for Lieutenant Rizzotto and Vice-Mayor Flagello for all their assistance with the new vehicle.  Chief Webb also addressed the Ebola disease crisis, and how he has ordered proper response kits for his Police Offic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updated the electric vehicle charging station information, at a cost of $7,500.00, with great amount of capabilities.  He also addressed the kayak launch area.  Town Manager Taylor gave the various permitting issues for the launch area to happen.  He also discussed the major generator issues.  Town Manager Taylor reported on the Town’s use of social media policies, which required a Resolution which has been prepared, and is being reviewed by Town Attorney Biggs.  He also explained in detail the Email backup system that would have to be kept. </w:t>
      </w:r>
    </w:p>
    <w:p>
      <w:pPr>
        <w:pStyle w:val="ListParagraph"/>
        <w:tabs>
          <w:tab w:val="clear" w:pos="720"/>
          <w:tab w:val="left" w:pos="8115" w:leader="none"/>
        </w:tabs>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3"/>
        </w:numPr>
        <w:jc w:val="both"/>
        <w:rPr/>
      </w:pPr>
      <w:r>
        <w:rPr>
          <w:rFonts w:cs="Garamond" w:ascii="Garamond" w:hAnsi="Garamond"/>
          <w:b/>
        </w:rPr>
        <w:t>Report on building permits issued through September 2014</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Report on Building Permits issued through September 2014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excused herself from the Council Meet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reported on the terrific Community Affairs Advisory Board (CAAB) Meeting held on Thursday, October 16, 2014.  He also reminded everyone to set their clocks back one (1) hour this coming Saturday night/Sunday morning which ends daylight saving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Phillis Febbraro, </w:t>
      </w:r>
      <w:r>
        <w:rPr>
          <w:rFonts w:cs="Garamond" w:ascii="Garamond" w:hAnsi="Garamond"/>
        </w:rPr>
        <w:t>Brittany (3575) thanked Town Manager Taylor for the updated status of the kayak ramp.</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Craig Henne, </w:t>
      </w:r>
      <w:r>
        <w:rPr>
          <w:rFonts w:cs="Garamond" w:ascii="Garamond" w:hAnsi="Garamond"/>
        </w:rPr>
        <w:t>Brittany (3575) thanked the Police Department with regard to the success of handling the car break-ins, and commended Police Officer Carol Johnson for all her effor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atricia Schulmayr,</w:t>
      </w:r>
      <w:r>
        <w:rPr>
          <w:rFonts w:cs="Garamond" w:ascii="Garamond" w:hAnsi="Garamond"/>
        </w:rPr>
        <w:t xml:space="preserve"> Southgate (3605) discussed the lawsuit presently going on with a resident and the Town, and expressed her dissatisfaction with the idea of an electric car station and its problem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Betty Sue Shapiro, </w:t>
      </w:r>
      <w:r>
        <w:rPr>
          <w:rFonts w:cs="Garamond" w:ascii="Garamond" w:hAnsi="Garamond"/>
        </w:rPr>
        <w:t xml:space="preserve">Palmsea (3520) thanked Police Officer Jason LaForte for all his efforts with her neighbor’s emergency.  She also commended Police Officer Michael Ladda with regard to a solicitation she receiv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presented Council Member Bernice (Bonnie) Fischer a Certificate of Achievement for her attendance and participation at the 2014 Florida Shore and Beach Preservation Association Annual Conference, in Bonita Springs, Florida, held on September 24</w:t>
      </w:r>
      <w:r>
        <w:rPr>
          <w:rFonts w:cs="Garamond" w:ascii="Garamond" w:hAnsi="Garamond"/>
          <w:vertAlign w:val="superscript"/>
        </w:rPr>
        <w:t>th</w:t>
      </w:r>
      <w:r>
        <w:rPr>
          <w:rFonts w:cs="Garamond" w:ascii="Garamond" w:hAnsi="Garamond"/>
        </w:rPr>
        <w:t xml:space="preserve"> through September 26, 2014.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thanked Mayor Clayman and the Town for the opportun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requested all residents to vote on Election Day, November 4, 2014.  He also thanked and commended Lieutenant Rizzotto for all his efforts with the Town’s new beautiful vehicl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reported on her attendance at the 2014 Florida Shore and Beach Preservation Annual Conference in Bonita Springs, Florida.  She also reported on the Environmental Impact Statement Meeting she and Town Manager Taylor attended which addressed above-ground groi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described beach kingpin groins, and discussed the process of the Environmental Impact Stat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etailed discussion ensued regarding beach groin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displayed and discussed the newly-framed portrait of the late Former Mayor Maurice J. Jacobson’s sketched by Dr. Anthony Carella, a resident of the Imperial House (45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discussed his dislike of the Trauma Hawk location for the Town of South Palm Beach, which is across the Lantana Bridge, at the Kmart parking lot, in Lantana.  He continued that he would appreciate a different, closer location on the barrier island to be researched by Town Manager Taylor and Chief Web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various locations in the Town of Palm Beach on A1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continued that the Town Council should have the final approval on all future Town new building projec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sponded that item should be put out for consideration in the Building Cod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9:02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October 28,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20:00Z</dcterms:created>
  <dc:creator>Yudy Alvarez</dc:creator>
  <dc:description/>
  <cp:keywords/>
  <dc:language>en-US</dc:language>
  <cp:lastModifiedBy>sfein</cp:lastModifiedBy>
  <cp:lastPrinted>2014-10-08T10:16:00Z</cp:lastPrinted>
  <dcterms:modified xsi:type="dcterms:W3CDTF">2014-11-13T14:50:00Z</dcterms:modified>
  <cp:revision>394</cp:revision>
  <dc:subject/>
  <dc:title/>
</cp:coreProperties>
</file>