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szCs w:val="36"/>
          <w:u w:val="single"/>
        </w:rPr>
      </w:pPr>
      <w:r>
        <w:rPr>
          <w:rFonts w:eastAsia="Garamond" w:cs="Garamond" w:ascii="Garamond" w:hAnsi="Garamond"/>
          <w:b/>
          <w:sz w:val="28"/>
          <w:szCs w:val="28"/>
          <w:u w:val="single"/>
        </w:rPr>
        <w:t xml:space="preserve">                                          </w:t>
      </w:r>
      <w:r>
        <w:rPr>
          <w:rFonts w:cs="Garamond" w:ascii="Garamond" w:hAnsi="Garamond"/>
          <w:b/>
          <w:sz w:val="36"/>
          <w:szCs w:val="36"/>
          <w:u w:val="single"/>
        </w:rPr>
        <w:t>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MONDAY, DECEMBER 15, 2014 – 7:1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24 p.m.  Present were Mayor Clayman in Chair, Vice-Mayor Joseph M. Flagello, Council Members Bernice (Bonnie) Fischer, and Stella Gaddy Jordan.  Council Member Robert Gottlieb was absent with approval. Also present were Town Manager Rex Taylor, Town Clerk/Assistant to Town Manager Yudy Alvarez, Town Attorney Bradley W. Biggs, Police Chief Carl Webb,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 xml:space="preserve">Regular Town Council Meeting – November 18, 2014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ce-Mayor Flagello</w:t>
      </w:r>
      <w:r>
        <w:rPr>
          <w:rFonts w:cs="Garamond" w:ascii="Garamond" w:hAnsi="Garamond"/>
        </w:rPr>
        <w:t xml:space="preserve"> requested the addendum of $25,000 for the Police Department upgrades being added on Page 4, of the November 18, 2014 Regular Town Council Minu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amended November 18, 2014 Minute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t xml:space="preserve">      </w:t>
      </w:r>
    </w:p>
    <w:p>
      <w:pPr>
        <w:pStyle w:val="Normal"/>
        <w:numPr>
          <w:ilvl w:val="0"/>
          <w:numId w:val="3"/>
        </w:numPr>
        <w:jc w:val="both"/>
        <w:rPr>
          <w:rFonts w:ascii="Garamond" w:hAnsi="Garamond" w:cs="Garamond"/>
          <w:b/>
          <w:b/>
        </w:rPr>
      </w:pPr>
      <w:r>
        <w:rPr>
          <w:rFonts w:cs="Garamond" w:ascii="Garamond" w:hAnsi="Garamond"/>
          <w:b/>
        </w:rPr>
        <w:t>Police Union Negotiations Impasse Meeting – November 21,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uggested the withdrawal of the Police Union Negotiations Impasse Meeting Minutes of November 21, 2014, as no Town Council Members were present at that meeting.  She did request a copy of the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eliminate the Police Union Negotiations Impasse Meeting of November 21, 2014 from the Town Council record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Special Town Council Meeting – November 25,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Special Town Council Meeting dated November 25, 2014 Minute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A Resolution presented by Mr. George S. Brown, Deputy City Manager for The City of Boca Raton, Florida, honoring Mr. Rex A Taylor for his service to the Florida City and County Management Association while serving as Town Manager for the Town of South Palm Bea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introduced Mr. George S. Br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Brown </w:t>
      </w:r>
      <w:r>
        <w:rPr>
          <w:rFonts w:cs="Garamond" w:ascii="Garamond" w:hAnsi="Garamond"/>
        </w:rPr>
        <w:t>presented Town Manager Taylor a plaque honoring his respected professional service in the commun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Town Manager Taylor </w:t>
      </w:r>
      <w:r>
        <w:rPr>
          <w:rFonts w:cs="Garamond" w:ascii="Garamond" w:hAnsi="Garamond"/>
        </w:rPr>
        <w:t xml:space="preserve">thanked Mr. Brown for the honor and all the accolade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Ordinance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u w:val="single"/>
        </w:rPr>
      </w:pPr>
      <w:r>
        <w:rPr>
          <w:rFonts w:cs="Garamond" w:ascii="Garamond" w:hAnsi="Garamond"/>
          <w:b/>
          <w:u w:val="single"/>
        </w:rPr>
        <w:t>ORDINANCE NO. 275 / FINAL READING</w:t>
      </w:r>
      <w:r>
        <w:rPr>
          <w:rFonts w:cs="Garamond" w:ascii="Garamond" w:hAnsi="Garamond"/>
          <w:b/>
        </w:rPr>
        <w:t xml:space="preserve"> – Providing for the submission to the electors of the Town an Amendment to the Town Charter to provide for an elimination of term limits previously applicable to Town Council Members and the Mayor; providing for submission of this proposed Charter Amendment to the electors of the Town at the election to be held on March 10, 2015.</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and further explained Ordinance No. 27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Ordinance No. 275 Final Read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ORDINANCE NO. 276 / FINAL READING</w:t>
      </w:r>
      <w:r>
        <w:rPr>
          <w:rFonts w:cs="Garamond" w:ascii="Garamond" w:hAnsi="Garamond"/>
          <w:b/>
        </w:rPr>
        <w:t xml:space="preserve"> - Providing for the submission to the electors of the Town Amendments to the Town Charter to provide for an elimination of the term limits in the Charter previously applicable to members of Town Boards and Committees along with the elimination of the Citizen Advisory Council in its entirety; providing for submission of this proposed Charter Amendment to the electors of the Town at the election to be held on March 10, 2015.</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Ordinance No. 276 Title and further explained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w:t>
      </w:r>
      <w:r>
        <w:rPr>
          <w:rFonts w:cs="Garamond" w:ascii="Garamond" w:hAnsi="Garamond"/>
        </w:rPr>
        <w:t xml:space="preserve"> </w:t>
      </w:r>
      <w:r>
        <w:rPr>
          <w:rFonts w:cs="Garamond" w:ascii="Garamond" w:hAnsi="Garamond"/>
          <w:b/>
        </w:rPr>
        <w:t xml:space="preserve">Jordan </w:t>
      </w:r>
      <w:r>
        <w:rPr>
          <w:rFonts w:cs="Garamond" w:ascii="Garamond" w:hAnsi="Garamond"/>
        </w:rPr>
        <w:t xml:space="preserve">to approve Ordinance No. 276 Final Reading.  Upon vote </w:t>
      </w:r>
      <w:r>
        <w:rPr>
          <w:rFonts w:cs="Garamond" w:ascii="Garamond" w:hAnsi="Garamond"/>
          <w:b/>
        </w:rPr>
        <w:t xml:space="preserve">motion </w:t>
      </w:r>
      <w:r>
        <w:rPr>
          <w:rFonts w:cs="Garamond" w:ascii="Garamond" w:hAnsi="Garamond"/>
        </w:rPr>
        <w:t>passed 4-0.</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u w:val="single"/>
        </w:rPr>
      </w:pPr>
      <w:r>
        <w:rPr>
          <w:rFonts w:cs="Garamond" w:ascii="Garamond" w:hAnsi="Garamond"/>
          <w:b/>
          <w:u w:val="single"/>
        </w:rPr>
        <w:t>ORDINANCE NO. 277 / FINAL READING</w:t>
      </w:r>
      <w:r>
        <w:rPr>
          <w:rFonts w:cs="Garamond" w:ascii="Garamond" w:hAnsi="Garamond"/>
          <w:b/>
        </w:rPr>
        <w:t xml:space="preserve"> – Providing for the submission to the electors of the Town an Amendment to the Town Charter to provide for a modification to the procedure for filling vacancies on the Town Council in the event that there are more than six (6) months remaining in an unexpired term of any Town Council Member and no regular Town election is scheduled within six (6) months; providing for certain revisions due to scrivener’s errors; providing for submission of this proposed Charter Amendment to the electors of the Town at the election to be held on March 10, 2015.  </w:t>
      </w:r>
      <w:r>
        <w:rPr>
          <w:rFonts w:cs="Garamond" w:ascii="Garamond" w:hAnsi="Garamond"/>
          <w:b/>
          <w:u w:val="single"/>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Ordinance No. 277 Title and further explained i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Fischer</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Ordinance No. 277 Final Reading</w:t>
      </w:r>
      <w:r>
        <w:rPr>
          <w:rFonts w:cs="Garamond" w:ascii="Garamond" w:hAnsi="Garamond"/>
          <w:b/>
        </w:rPr>
        <w:t xml:space="preserve">.  </w:t>
      </w: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 xml:space="preserve">ORDINANCE NO. 278 / FINAL READING </w:t>
      </w:r>
      <w:r>
        <w:rPr>
          <w:rFonts w:cs="Garamond" w:ascii="Garamond" w:hAnsi="Garamond"/>
          <w:b/>
        </w:rPr>
        <w:t xml:space="preserve">– Providing for the submission to the electors of the Town an Amendment to the Town Charter to provide for a modification to two (2) listed, prerequisite qualifications required in order to be considered for the position for Town Manager; and providing for submission of this proposed Charter Amendment to the electors of the Town at the election to be held on March 10, 2015.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Town Attorney Biggs</w:t>
      </w:r>
      <w:r>
        <w:rPr>
          <w:rFonts w:cs="Garamond" w:ascii="Garamond" w:hAnsi="Garamond"/>
        </w:rPr>
        <w:t xml:space="preserve"> read Ordinance No. 278 Title and further explained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w:t>
      </w:r>
      <w:r>
        <w:rPr>
          <w:rFonts w:cs="Garamond" w:ascii="Garamond" w:hAnsi="Garamond"/>
          <w:b/>
        </w:rPr>
        <w:t xml:space="preserve"> 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pprove Ordinance No. 278 Final Reading.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regarding the 2016 Election with regard to State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 xml:space="preserve">RESOLUTION NO. 07-2014:  A Resolution to provide for the following:  </w:t>
      </w:r>
    </w:p>
    <w:p>
      <w:pPr>
        <w:pStyle w:val="Normal"/>
        <w:ind w:left="1080" w:hanging="0"/>
        <w:jc w:val="both"/>
        <w:rPr>
          <w:rFonts w:ascii="Garamond" w:hAnsi="Garamond" w:cs="Garamond"/>
          <w:b/>
          <w:b/>
        </w:rPr>
      </w:pPr>
      <w:r>
        <w:rPr>
          <w:rFonts w:cs="Garamond" w:ascii="Garamond" w:hAnsi="Garamond"/>
          <w:b/>
        </w:rPr>
        <w:t>Announcing the qualifications and the qualifying time for the candidates for the General Municipal Election to be held on March 10, 2015; requesting that the Supervisor of Elections or designee, along with the Town Clerk or designee  be members of the Town of South Palm Beach Canvassing Board; conduct the testing of electronic tabulation equipment; conduct the Town’s Municipal Election; canvass the election and all absentee ballots; and certify the results along with ensuring orderly conduc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and explained Resolution No. 07-2014 in de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Resolution No. 07-2014.  Upon vote </w:t>
      </w:r>
      <w:r>
        <w:rPr>
          <w:rFonts w:cs="Garamond" w:ascii="Garamond" w:hAnsi="Garamond"/>
          <w:b/>
        </w:rPr>
        <w:t xml:space="preserve">motion </w:t>
      </w:r>
      <w:r>
        <w:rPr>
          <w:rFonts w:cs="Garamond" w:ascii="Garamond" w:hAnsi="Garamond"/>
        </w:rPr>
        <w:t>passed 4-0.</w:t>
      </w:r>
      <w:r>
        <w:rPr>
          <w:rFonts w:cs="Garamond" w:ascii="Garamond" w:hAnsi="Garamond"/>
          <w:b/>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Consideration of Agreement by and between the Supervisor of Elections (SOE) and the Town of South Palm Beach for vote processing equipment use and election servi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explained in detail the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Consideration of Agreement by and between the Supervisor of Elections (SOE) and the Town of South Palm Beach for vote processing equipment use and election service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Discussion of Employment Contract with the new 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discussed and explained in detail the new Town Manager Jim Pascale’s Employment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to approve the Employment Agreement with Mr. Jim Pasca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roll call </w:t>
      </w:r>
      <w:r>
        <w:rPr>
          <w:rFonts w:cs="Garamond" w:ascii="Garamond" w:hAnsi="Garamond"/>
          <w:b/>
        </w:rPr>
        <w:t>motion</w:t>
      </w:r>
      <w:r>
        <w:rPr>
          <w:rFonts w:cs="Garamond" w:ascii="Garamond" w:hAnsi="Garamond"/>
        </w:rPr>
        <w:t xml:space="preserve"> passed 4-0; </w:t>
      </w:r>
      <w:r>
        <w:rPr>
          <w:rFonts w:cs="Garamond" w:ascii="Garamond" w:hAnsi="Garamond"/>
          <w:b/>
        </w:rPr>
        <w:t>Mayor Clayman – Yes, Vice-Mayor Flagello – Yes, Council Member Jordan – Yes, and Council Member Fischer – Ye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Clayman</w:t>
      </w:r>
      <w:r>
        <w:rPr>
          <w:rFonts w:cs="Garamond" w:ascii="Garamond" w:hAnsi="Garamond"/>
        </w:rPr>
        <w:t xml:space="preserve"> commended and thanked Town Attorney Biggs on all his efforts with the Employment Contra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ice-Mayor Flagello</w:t>
      </w:r>
      <w:r>
        <w:rPr>
          <w:rFonts w:cs="Garamond" w:ascii="Garamond" w:hAnsi="Garamond"/>
        </w:rPr>
        <w:t xml:space="preserve"> commended and thanked the staff on their efforts with all the candidates.</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pPr>
      <w:r>
        <w:rPr>
          <w:rFonts w:cs="Garamond" w:ascii="Garamond" w:hAnsi="Garamond"/>
          <w:b/>
        </w:rPr>
        <w:t>Un-audited Financial Statements for period ending November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Fischer</w:t>
      </w:r>
      <w:r>
        <w:rPr>
          <w:rFonts w:cs="Garamond" w:ascii="Garamond" w:hAnsi="Garamond"/>
        </w:rPr>
        <w:t xml:space="preserve"> to approve the Un-audited Financial Statements for period ending November 2014.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inquired regarding the bank account mentioned in the Police Union Negotiations Impasse Meeting Minu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sponded that the auditor will be presented at the next Town Council Meeting and will explai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discussed the upcoming Holiday Show on December 17</w:t>
      </w:r>
      <w:r>
        <w:rPr>
          <w:rFonts w:cs="Garamond" w:ascii="Garamond" w:hAnsi="Garamond"/>
          <w:vertAlign w:val="superscript"/>
        </w:rPr>
        <w:t>th</w:t>
      </w:r>
      <w:r>
        <w:rPr>
          <w:rFonts w:cs="Garamond" w:ascii="Garamond" w:hAnsi="Garamond"/>
        </w:rPr>
        <w:t>.  He also reported on the used Police vehicle that was sold.  Town Manager Taylor thanked everyone for his Retirement Party held on the previous Friday.  He also stated that he is very comfortable with the selection of Mr. Pascale.</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b/>
          <w:b/>
        </w:rPr>
      </w:pPr>
      <w:r>
        <w:rPr>
          <w:rFonts w:cs="Garamond" w:ascii="Garamond" w:hAnsi="Garamond"/>
          <w:b/>
        </w:rPr>
        <w:t>Activity Report for November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stated that the Activity Report for November 2014 was on fi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regarding the pink bicycle found in front of the Imperial Ho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b/>
        </w:rPr>
        <w:t xml:space="preserve"> </w:t>
      </w:r>
      <w:r>
        <w:rPr/>
        <w:t>stated he had no further report.</w:t>
      </w:r>
    </w:p>
    <w:p>
      <w:pPr>
        <w:pStyle w:val="ListParagraph"/>
        <w:tabs>
          <w:tab w:val="clear" w:pos="720"/>
          <w:tab w:val="left" w:pos="8115" w:leader="none"/>
        </w:tabs>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4"/>
        </w:numPr>
        <w:jc w:val="both"/>
        <w:rPr/>
      </w:pPr>
      <w:r>
        <w:rPr>
          <w:rFonts w:cs="Garamond" w:ascii="Garamond" w:hAnsi="Garamond"/>
          <w:b/>
        </w:rPr>
        <w:t>Report on building permits issued through November 2014</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November 2014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Lucille Flagello, Community Affairs Advisory Board (CAAB) Bus Trip Chairperson</w:t>
      </w:r>
      <w:r>
        <w:rPr>
          <w:rFonts w:cs="Garamond" w:ascii="Garamond" w:hAnsi="Garamond"/>
        </w:rPr>
        <w:t xml:space="preserve"> reported on the upcoming Casino Trips which will be held on the third (3</w:t>
      </w:r>
      <w:r>
        <w:rPr>
          <w:rFonts w:cs="Garamond" w:ascii="Garamond" w:hAnsi="Garamond"/>
          <w:vertAlign w:val="superscript"/>
        </w:rPr>
        <w:t>rd</w:t>
      </w:r>
      <w:r>
        <w:rPr>
          <w:rFonts w:cs="Garamond" w:ascii="Garamond" w:hAnsi="Garamond"/>
        </w:rPr>
        <w:t>) Tuesday of each month during the seas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thanked Town Manager Taylor for the outstanding job he has always done in the Town.  He also highlighted Town Manager Taylor’s great efforts with the planning of all the Town’s ev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Taylor</w:t>
      </w:r>
      <w:r>
        <w:rPr>
          <w:rFonts w:cs="Garamond" w:ascii="Garamond" w:hAnsi="Garamond"/>
        </w:rPr>
        <w:t xml:space="preserve"> reported on all upcoming 2015 ev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wished everyone a very Happy Hanukkah.  He commended Town Clerk Alvarez on the Menorah erected in front of the Town Hal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Reports from Members of Council:</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stated that it was a great pleasure working with Town Manager Taylor for the years he was on the Planning Board and Town Council.  He also wished everyone a healthy, happy and safe holid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reported and explained that the Environmental Impact Statement (EIS) Draft has been comple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Environmental Impact Stat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discussed the four (4) Ordinances, and the importance of voting for them at the March Election.  She stated that she would be willing to meet with any residents to explain them further.  Council Member Jordan extended everyone a very happy holiday seas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also stated that if anyone is interested in learning more about the EIS, she would be happy to give them the computer link to it.  She thanked Town Manager Taylor for all his work, and stated that she will miss him very much.  Council Member Fischer commended Mr. Pascale’s choice as Town Manager, and wished everyone a very happy holiday seas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erry Brandt, Tropicana (4001) stated that she liked the trees in Tow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20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December 15,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04:00Z</dcterms:created>
  <dc:creator>Yudy Alvarez</dc:creator>
  <dc:description/>
  <cp:keywords/>
  <dc:language>en-US</dc:language>
  <cp:lastModifiedBy>sfein</cp:lastModifiedBy>
  <cp:lastPrinted>2014-12-18T13:49:00Z</cp:lastPrinted>
  <dcterms:modified xsi:type="dcterms:W3CDTF">2014-12-29T18:02:00Z</dcterms:modified>
  <cp:revision>212</cp:revision>
  <dc:subject/>
  <dc:title/>
</cp:coreProperties>
</file>