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b/>
          <w:sz w:val="28"/>
          <w:szCs w:val="28"/>
          <w:u w:val="single"/>
        </w:rPr>
        <w:t xml:space="preserve">                                     </w:t>
      </w:r>
      <w:r>
        <w:rPr>
          <w:rFonts w:cs="Garamond" w:ascii="Garamond" w:hAnsi="Garamond"/>
          <w:b/>
          <w:sz w:val="40"/>
          <w:szCs w:val="40"/>
          <w:u w:val="single"/>
        </w:rPr>
        <w:t>_________________________________________________</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0"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JANUARY 27, 2015 – 7:15 P.M.</w:t>
      </w:r>
    </w:p>
    <w:p>
      <w:pPr>
        <w:pStyle w:val="Normal"/>
        <w:pBdr>
          <w:bottom w:val="single" w:sz="12" w:space="0"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9 p.m.  Present were Mayor Clayman in Chair, Vice-Mayor Joseph M. Flagello, Council Members Bernice (Bonnie) Fischer, Stella Gaddy Jordan, and Robert Gottlieb. Also present were Town Manager Jim Pascale, Town Clerk/Assistant to Town Manager Yudy Alvarez, Town Attorney Bradley W. Biggs, Chief of Police Carl Webb, Lieutenant Robert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Fischer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3"/>
        </w:numPr>
        <w:jc w:val="both"/>
        <w:rPr>
          <w:rFonts w:ascii="Garamond" w:hAnsi="Garamond" w:cs="Garamond"/>
          <w:b/>
          <w:b/>
        </w:rPr>
      </w:pPr>
      <w:r>
        <w:rPr>
          <w:rFonts w:cs="Garamond" w:ascii="Garamond" w:hAnsi="Garamond"/>
          <w:b/>
        </w:rPr>
        <w:t xml:space="preserve">Regular Town Council Meeting – December 15, 2014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December 15, 2014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t xml:space="preserve">    </w:t>
      </w:r>
    </w:p>
    <w:p>
      <w:pPr>
        <w:pStyle w:val="Normal"/>
        <w:numPr>
          <w:ilvl w:val="0"/>
          <w:numId w:val="3"/>
        </w:numPr>
        <w:jc w:val="both"/>
        <w:rPr>
          <w:rFonts w:ascii="Garamond" w:hAnsi="Garamond" w:cs="Garamond"/>
          <w:b/>
          <w:b/>
        </w:rPr>
      </w:pPr>
      <w:r>
        <w:rPr>
          <w:rFonts w:cs="Garamond" w:ascii="Garamond" w:hAnsi="Garamond"/>
          <w:b/>
        </w:rPr>
        <w:t>Special Town Council Meeting – January 09,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January 09, 2015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Correspondence and Communic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Ms. Dawn McCormick, Community Affairs Director for Waste Management, presented a check for the amount of $500.00 to support the different Town even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introduced Ms. McCormic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s. McCormick </w:t>
      </w:r>
      <w:r>
        <w:rPr>
          <w:rFonts w:cs="Garamond" w:ascii="Garamond" w:hAnsi="Garamond"/>
        </w:rPr>
        <w:t xml:space="preserve">discussed her appreciation of the work and events held in the Town of South Palm Be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Chief of Police Carl Webb introduced our newest Police Officer, David A. Hul to Members of the Council and Town residents.  Officer Hul was hired on December 22, 2014</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Chief Webb</w:t>
      </w:r>
      <w:r>
        <w:rPr>
          <w:rFonts w:cs="Garamond" w:ascii="Garamond" w:hAnsi="Garamond"/>
        </w:rPr>
        <w:t xml:space="preserve"> welcomed Officer Hul to the Town, and described Officer Hul’s experience.  He also reported that the Police Department is back to full staff.</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rdinances</w:t>
      </w:r>
      <w:r>
        <w:rPr>
          <w:rFonts w:cs="Garamond" w:ascii="Garamond" w:hAnsi="Garamond"/>
          <w:b/>
        </w:rPr>
        <w:t xml:space="preserve"> </w:t>
      </w:r>
      <w:r>
        <w:rPr>
          <w:rFonts w:cs="Garamond" w:ascii="Garamond" w:hAnsi="Garamond"/>
        </w:rPr>
        <w:t>- N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esolut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 xml:space="preserve">RESOLUTION NO. 01-2015: </w:t>
      </w:r>
    </w:p>
    <w:p>
      <w:pPr>
        <w:pStyle w:val="Normal"/>
        <w:jc w:val="both"/>
        <w:rPr>
          <w:rFonts w:ascii="Garamond" w:hAnsi="Garamond" w:cs="Garamond"/>
          <w:b/>
          <w:b/>
          <w:u w:val="single"/>
        </w:rPr>
      </w:pPr>
      <w:r>
        <w:rPr>
          <w:rFonts w:cs="Garamond" w:ascii="Garamond" w:hAnsi="Garamond"/>
          <w:b/>
          <w:u w:val="single"/>
        </w:rPr>
      </w:r>
    </w:p>
    <w:p>
      <w:pPr>
        <w:pStyle w:val="Normal"/>
        <w:ind w:left="1080" w:hanging="0"/>
        <w:jc w:val="both"/>
        <w:rPr>
          <w:rFonts w:ascii="Garamond" w:hAnsi="Garamond" w:cs="Garamond"/>
          <w:b/>
          <w:b/>
        </w:rPr>
      </w:pPr>
      <w:r>
        <w:rPr>
          <w:rFonts w:cs="Garamond" w:ascii="Garamond" w:hAnsi="Garamond"/>
          <w:b/>
        </w:rPr>
        <w:t>A Resolution by the Town Council urging local retailers selling tobacco products to       refrain from selling and marketing flavored tobacco produced which tend to promote and influence underage and/or youthful consumption</w:t>
      </w:r>
    </w:p>
    <w:p>
      <w:pPr>
        <w:pStyle w:val="Normal"/>
        <w:ind w:left="72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read title and explained Resolution No. 01-2015 in det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Resolution No. 01-2015.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 xml:space="preserve">Consideration of Interlocal Agreement for Sanitary Sewer System Use between the Town of Manalapan and the Town of South Palm Beach.  This agreement provides for Manalapan to pay a proportionate share not to exceed 32% of future maintenance, repair and other expenses incurred by the Town of South Palm for its existing round, force main.  This arrangement for cost sharing has existed between the communities since June 1972 and this new agreement continues such agreement for the next thirty (30) year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asked for this Agreement to be discussed at a later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tated that the length of thirty (30) years is too long, and that it should be made for a shorter tim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iscussion ensued amongst the Council Members and Town Attorney Biggs with regard to the advantages of the Interlocal Agreement for Sanitary Sewer System U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expressed his opinion with regard to the sewer system, and stated he will do more research and report back to Town Council at the next Town Council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postpone the </w:t>
      </w:r>
      <w:r>
        <w:rPr>
          <w:rFonts w:cs="Garamond" w:ascii="Garamond" w:hAnsi="Garamond"/>
          <w:b/>
        </w:rPr>
        <w:t>motion</w:t>
      </w:r>
      <w:r>
        <w:rPr>
          <w:rFonts w:cs="Garamond" w:ascii="Garamond" w:hAnsi="Garamond"/>
        </w:rPr>
        <w:t xml:space="preserve"> for the approval of the Interlocal Agreement for Sanitary Sewer System Use until the next scheduled Town Council Meeting.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eliminary discussion of proposed draft Ordinances No. 279 and No. 280.  These ordinances provide, respectively, for the final approval of site development applications and variance applications by the Town Council.  Currently, Article IV of Chapter 2 provides the following:  that at Division 2 the Architectural Review Board (ARB) has final approval authority for site development; and that at Division 4 the code gives the Planning Board final authority for approval of variances from the terms of the zoning chapter.  These proposed ordinances contemplate that the ARB and Planning Board will act as advisory bodies on these matters prior to final approval by the Town Council.  This item opens the discussion on whether the Town Council might act on these applications in the futur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explained Ordinance No. 279 and Ordinance No. 280 in deta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between Town Attorney Biggs and Town Council Members with regard to a further explanation of the Ordinanc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further discussed the State Law regarding these Ordina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nother discussion continu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Pascale </w:t>
      </w:r>
      <w:r>
        <w:rPr>
          <w:rFonts w:cs="Garamond" w:ascii="Garamond" w:hAnsi="Garamond"/>
        </w:rPr>
        <w:t>reported that municipalities usually have an appointed body for the approval process.  He continued to explain the reasons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planning an open meeting with the Architectural Review Board (AR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discussed the past history in the Town of South Palm Beach.  He commended Town Manager Pascale’s com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was agreed by all Town Council Members that there will be a Public Meeting held on Tuesday, February 24, 2015 at 7:00 pm, prior to the Regular Town Council Meeting, with the Architectural Review Board Members and the Planning Board Members present.</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rFonts w:ascii="Garamond" w:hAnsi="Garamond" w:cs="Garamond"/>
          <w:b/>
          <w:b/>
        </w:rPr>
      </w:pPr>
      <w:r>
        <w:rPr>
          <w:rFonts w:cs="Garamond" w:ascii="Garamond" w:hAnsi="Garamond"/>
          <w:b/>
        </w:rPr>
        <w:t>Consideration by Council of the Ratification of the Second Addendum to Collective Bargaining Agreement between the Palm Beach County Police Benevolent Association (PBA) and the Town of South Palm Beac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Pascale</w:t>
      </w:r>
      <w:r>
        <w:rPr>
          <w:rFonts w:cs="Garamond" w:ascii="Garamond" w:hAnsi="Garamond"/>
        </w:rPr>
        <w:t xml:space="preserve"> recommended that the Palm Beach County Police Benevolent Association (PBA) Collective Bargaining Agreement should be postponed until the next Town Council Meeting, due to timing issu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postponement at this time of the Town Council’s Consideration of the Collective Bargaining Agreement between the Palm Beach County Police Benevolent Association (PBA) and the Town of South Palm Beach.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Un-audited Financial Statements for period ending December 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Un-audited Financial Statements for period ending December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commented that the figures for the interest income are terrible.  He continued discussing the Town’s total reserves and lesser fees, and suggested that it should be review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reported that he will be meeting with Ms. Bea Galeano, the Town’s Accountant, on Tuesday, February 3, 2015, for an extensive review of all the financials.  He stated that he will report back at the next Town Council Meeting.  Town Manager Pascale suggested having that item on the Agenda at that tim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Town Manager</w:t>
      </w:r>
    </w:p>
    <w:p>
      <w:pPr>
        <w:pStyle w:val="Normal"/>
        <w:ind w:left="1800" w:hanging="0"/>
        <w:jc w:val="both"/>
        <w:rPr>
          <w:rFonts w:ascii="Garamond" w:hAnsi="Garamond" w:cs="Garamond"/>
          <w:b/>
          <w:b/>
        </w:rPr>
      </w:pPr>
      <w:r>
        <w:rPr>
          <w:rFonts w:cs="Garamond" w:ascii="Garamond" w:hAnsi="Garamond"/>
          <w:b/>
        </w:rPr>
      </w:r>
    </w:p>
    <w:p>
      <w:pPr>
        <w:pStyle w:val="Normal"/>
        <w:numPr>
          <w:ilvl w:val="1"/>
          <w:numId w:val="4"/>
        </w:numPr>
        <w:jc w:val="both"/>
        <w:rPr/>
      </w:pPr>
      <w:r>
        <w:rPr>
          <w:rFonts w:cs="Garamond" w:ascii="Garamond" w:hAnsi="Garamond"/>
          <w:b/>
        </w:rPr>
        <w:t>The 1</w:t>
      </w:r>
      <w:r>
        <w:rPr>
          <w:rFonts w:cs="Garamond" w:ascii="Garamond" w:hAnsi="Garamond"/>
          <w:b/>
          <w:vertAlign w:val="superscript"/>
        </w:rPr>
        <w:t>st</w:t>
      </w:r>
      <w:r>
        <w:rPr>
          <w:rFonts w:cs="Garamond" w:ascii="Garamond" w:hAnsi="Garamond"/>
          <w:b/>
        </w:rPr>
        <w:t xml:space="preserve"> two (2) week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Manager Pascale </w:t>
      </w:r>
      <w:r>
        <w:rPr>
          <w:rFonts w:cs="Garamond" w:ascii="Garamond" w:hAnsi="Garamond"/>
        </w:rPr>
        <w:t xml:space="preserve">stated that he loves the Town and the access to the governing body.  He also stated that the residents have been so welcoming and terrific. </w:t>
      </w:r>
    </w:p>
    <w:p>
      <w:pPr>
        <w:pStyle w:val="Normal"/>
        <w:ind w:left="1800" w:hanging="0"/>
        <w:jc w:val="bot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cs="Garamond" w:ascii="Garamond" w:hAnsi="Garamond"/>
          <w:b/>
        </w:rPr>
        <w:t>2015 Town Council Goals</w:t>
      </w:r>
    </w:p>
    <w:p>
      <w:pPr>
        <w:pStyle w:val="Normal"/>
        <w:ind w:left="252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own Manager Pascale</w:t>
      </w:r>
      <w:r>
        <w:rPr>
          <w:rFonts w:cs="Garamond" w:ascii="Garamond" w:hAnsi="Garamond"/>
        </w:rPr>
        <w:t xml:space="preserve"> discussed some of his goals and projects to be covered this year.  He addressed the importance of communication between all persons in Town Hall and residents.  Town Manager Pascale reported that he wants the Town to be a service-oriented organization.  He also stated that he is presently working on a more effective Information Technology (IT) program that is presently in effect within the Town. Town Manager Pascale commented on having Town residents attend a workshop session environment in Town Chambers to voice their suggestions on various issues.         </w:t>
      </w:r>
    </w:p>
    <w:p>
      <w:pPr>
        <w:pStyle w:val="Normal"/>
        <w:ind w:left="1800" w:hanging="0"/>
        <w:jc w:val="bot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cs="Garamond" w:ascii="Garamond" w:hAnsi="Garamond"/>
          <w:b/>
        </w:rPr>
        <w:t>2015 Town Manager Goals/Performance Evalua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Pascale</w:t>
      </w:r>
      <w:r>
        <w:rPr>
          <w:rFonts w:cs="Garamond" w:ascii="Garamond" w:hAnsi="Garamond"/>
        </w:rPr>
        <w:t xml:space="preserve"> detailed the goals of the Boards and Committees. He addressed the priorities of Staff issues.  Town Manager Pascale also commented on the ramifications of the upcoming referendums at the March election, and the importance of the residents understanding the issues.  He also stated that he wants to move the Agenda process to a paperless process so that the governing body members will receive their Agendas electronically.  He continued that he wishes to clean up the personnel manual.  Town Manager Pascale stated that he wishes to have every resident involved with Town Hall.  He discussed the issues of traffic safety, and what was involved with that issue.  Town Manager Pascale also addressed the Town Charter. He stated that he was seeking direction from Town Council Members to assist him in his goals for the Town.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Council Member Jordan</w:t>
      </w:r>
      <w:r>
        <w:rPr>
          <w:rFonts w:cs="Garamond" w:ascii="Garamond" w:hAnsi="Garamond"/>
        </w:rPr>
        <w:t xml:space="preserve"> commended Town Manager Pascale’s report.  She also addressed the new Charter changes occurring in March 2015.  Council Member Jordan reminded everyone that the Town’s sixtieth (60</w:t>
      </w:r>
      <w:r>
        <w:rPr>
          <w:rFonts w:cs="Garamond" w:ascii="Garamond" w:hAnsi="Garamond"/>
          <w:vertAlign w:val="superscript"/>
        </w:rPr>
        <w:t>th</w:t>
      </w:r>
      <w:r>
        <w:rPr>
          <w:rFonts w:cs="Garamond" w:ascii="Garamond" w:hAnsi="Garamond"/>
        </w:rPr>
        <w:t>) Anniversary is coming up on June 23, 2015, and suggested something special should be planned for the celeb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80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cs="Garamond" w:ascii="Garamond" w:hAnsi="Garamond"/>
          <w:b/>
        </w:rPr>
        <w:t>Activity Report for December 20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reported that the Police Department’s Activity Report was on fil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ieutenant Rizzotto</w:t>
      </w:r>
      <w:r>
        <w:rPr>
          <w:rFonts w:cs="Garamond" w:ascii="Garamond" w:hAnsi="Garamond"/>
        </w:rPr>
        <w:t xml:space="preserve"> read two (2) letters received commending both Officer Jason LaForte and Officer Carol Vultaggio.  Officer LaForte’s letter was from the Palm Beach Police Department and Officer Carol Vultaggio’s letter was from a resident, John Backiel, at the LeChateau Condominium.  Lt. Rizzotto continued that the incidents of cars being broken into have ceased due to the assistance of Officer Vultaggio, and the vigilance of the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amongst Town Council Members praising the Town’s Police Officer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ieutenant Rizzotto</w:t>
      </w:r>
      <w:r>
        <w:rPr>
          <w:rFonts w:cs="Garamond" w:ascii="Garamond" w:hAnsi="Garamond"/>
        </w:rPr>
        <w:t xml:space="preserve"> reported that Officer Mark Garrison spotted a missing person from Massachusetts traveling through the Town of South Palm Beach, and successfully reported it to the Police Department in Massachusetts.  He also thanked the Town Council Members for the new equipment that was allotted to the Police Depar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discussed the Town’s camera system is being researched.  He continued that there would be a distributor listed on an upcoming Agenda to make a presentation of the hardw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a camera system being set up in the Town of South Palm Beach.  Also, there was a discussion on having an engineer present to review the structure of Town Ha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Pascale</w:t>
      </w:r>
      <w:r>
        <w:rPr>
          <w:rFonts w:cs="Garamond" w:ascii="Garamond" w:hAnsi="Garamond"/>
        </w:rPr>
        <w:t xml:space="preserve"> addressed the idea of developing a master plan, with regard to budgeting for improvements to the Town Ha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stated that Town Manager Pascale will be a main player in the Town’s future.</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Attorney Biggs </w:t>
      </w:r>
      <w:r>
        <w:rPr>
          <w:rFonts w:cs="Garamond" w:ascii="Garamond" w:hAnsi="Garamond"/>
        </w:rPr>
        <w:t xml:space="preserve">reported that there will be a League Meeting in Abacoa the next day.  He also addressed the public records request scam.     </w:t>
      </w:r>
    </w:p>
    <w:p>
      <w:pPr>
        <w:pStyle w:val="ListParagraph"/>
        <w:tabs>
          <w:tab w:val="clear" w:pos="720"/>
          <w:tab w:val="left" w:pos="8115" w:leader="none"/>
        </w:tabs>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numPr>
          <w:ilvl w:val="1"/>
          <w:numId w:val="4"/>
        </w:numPr>
        <w:jc w:val="both"/>
        <w:rPr>
          <w:rFonts w:ascii="Garamond" w:hAnsi="Garamond" w:cs="Garamond"/>
          <w:b/>
          <w:b/>
        </w:rPr>
      </w:pPr>
      <w:r>
        <w:rPr>
          <w:rFonts w:cs="Garamond" w:ascii="Garamond" w:hAnsi="Garamond"/>
          <w:b/>
        </w:rPr>
        <w:t>Report on building permits issued through December 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Report on Building Permits issued through December 2014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Lucille Flagello, Community Affairs Advisory Board (CAAB) Bus Trip Chairperson </w:t>
      </w:r>
      <w:r>
        <w:rPr>
          <w:rFonts w:cs="Garamond" w:ascii="Garamond" w:hAnsi="Garamond"/>
        </w:rPr>
        <w:t>reported on the recent bus trip to the Hard Rock Casino, on January 20, 2015.  She continued that the next Hard Rock Casino bus trip is on Tuesday, February 17, at 8:00 am, at a cost of $22.00 per person.  Ms. Flagello also mentioned that there is Bingo every Friday, from 1:00 until 3:00 pm, held in the Town Chamber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Clayman</w:t>
      </w:r>
      <w:r>
        <w:rPr>
          <w:rFonts w:cs="Garamond" w:ascii="Garamond" w:hAnsi="Garamond"/>
        </w:rPr>
        <w:t xml:space="preserve"> discussed the Wellness Programs held in Town Chambers every other Thursday mornings at 10:00 a.m. until noon through February and March.  He also reported on the The Robert Welstein Quest for Knowledge, Yoga Classes, AARP Driving Class, Art Shows and Ice Cream Social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Style w:val="StrongEmphasis"/>
          <w:b w:val="false"/>
          <w:b w:val="false"/>
        </w:rPr>
      </w:pPr>
      <w:r>
        <w:rPr>
          <w:rFonts w:cs="Garamond" w:ascii="Garamond" w:hAnsi="Garamond"/>
          <w:b/>
        </w:rPr>
        <w:t xml:space="preserve">Vice-Mayor Flagello </w:t>
      </w:r>
      <w:r>
        <w:rPr>
          <w:rFonts w:cs="Garamond" w:ascii="Garamond" w:hAnsi="Garamond"/>
        </w:rPr>
        <w:t xml:space="preserve">welcomed Town Manager Pascale to the Town.  He also commended the Police Officers for all their efforts.  Vice-Mayor Flagello reminded everyone of the security and safety requirements necessary for the Town Hall employees.  </w:t>
      </w:r>
    </w:p>
    <w:p>
      <w:pPr>
        <w:pStyle w:val="Normal"/>
        <w:jc w:val="both"/>
        <w:rPr/>
      </w:pPr>
      <w:r>
        <w:rPr>
          <w:rFonts w:eastAsia="Garamond" w:cs="Garamond" w:ascii="Garamond" w:hAnsi="Garamond"/>
        </w:rPr>
        <w:t xml:space="preserve"> </w:t>
      </w:r>
    </w:p>
    <w:p>
      <w:pPr>
        <w:pStyle w:val="Normal"/>
        <w:jc w:val="both"/>
        <w:rPr/>
      </w:pPr>
      <w:r>
        <w:rPr>
          <w:rFonts w:cs="Garamond" w:ascii="Garamond" w:hAnsi="Garamond"/>
          <w:b/>
        </w:rPr>
        <w:t>Council Member Fischer</w:t>
      </w:r>
      <w:r>
        <w:rPr>
          <w:rFonts w:cs="Garamond" w:ascii="Garamond" w:hAnsi="Garamond"/>
        </w:rPr>
        <w:t xml:space="preserve"> thanked Town Manager Pascale for all his assistance with the personal computer system set-up.  She updated the information on the draft Environmental Impact Study. Council Member Fisher also reported that she will be attending the National Conference on Beach Preservation Technology in Clearwater, Florida, on February 4</w:t>
      </w:r>
      <w:r>
        <w:rPr>
          <w:rFonts w:cs="Garamond" w:ascii="Garamond" w:hAnsi="Garamond"/>
          <w:vertAlign w:val="superscript"/>
        </w:rPr>
        <w:t>th</w:t>
      </w:r>
      <w:r>
        <w:rPr>
          <w:rFonts w:cs="Garamond" w:ascii="Garamond" w:hAnsi="Garamond"/>
        </w:rPr>
        <w:t xml:space="preserve"> - 6</w:t>
      </w:r>
      <w:r>
        <w:rPr>
          <w:rFonts w:cs="Garamond" w:ascii="Garamond" w:hAnsi="Garamond"/>
          <w:vertAlign w:val="superscript"/>
        </w:rPr>
        <w:t>th</w:t>
      </w:r>
      <w:r>
        <w:rPr>
          <w:rFonts w:cs="Garamond" w:ascii="Garamond" w:hAnsi="Garamond"/>
        </w:rPr>
        <w:t xml:space="preserve">, 2015.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 xml:space="preserve">happily welcomed Town Manager Pascale to the Town.  He reported that the kayak launch will finally be accomplished.  Council Member Gottlieb also discussed that the bike rack he has referred to many times in the past will happen and that he was willing to donate the monies for it.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uncil Member Jordan</w:t>
      </w:r>
      <w:r>
        <w:rPr>
          <w:rFonts w:cs="Garamond" w:ascii="Garamond" w:hAnsi="Garamond"/>
        </w:rPr>
        <w:t xml:space="preserve"> discussed her happiness with the communication issues and the budget time concerns being addressed by Town Manager Pascale at this time.  She also commented that the building security plans should be re-examin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her discussion ensued regarding better security solu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also commended Police Officer Garrison for his part in apprehending the suspect from Massachuset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ichael Kaufman, </w:t>
      </w:r>
      <w:r>
        <w:rPr>
          <w:rFonts w:cs="Garamond" w:ascii="Garamond" w:hAnsi="Garamond"/>
        </w:rPr>
        <w:t>Mayfair (3590) discussed climate control.  He suggested a book for everyone to read and learn more about climate contr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w:t>
      </w:r>
      <w:r>
        <w:rPr>
          <w:rFonts w:cs="Garamond" w:ascii="Garamond" w:hAnsi="Garamond"/>
          <w:b/>
        </w:rPr>
        <w:t xml:space="preserve"> </w:t>
      </w:r>
      <w:r>
        <w:rPr>
          <w:rFonts w:cs="Garamond" w:ascii="Garamond" w:hAnsi="Garamond"/>
        </w:rPr>
        <w:t>seconded</w:t>
      </w:r>
      <w:r>
        <w:rPr>
          <w:rFonts w:cs="Garamond" w:ascii="Garamond" w:hAnsi="Garamond"/>
          <w:b/>
        </w:rPr>
        <w:t xml:space="preserve"> </w:t>
      </w:r>
      <w:r>
        <w:rPr>
          <w:rFonts w:cs="Garamond" w:ascii="Garamond" w:hAnsi="Garamond"/>
        </w:rPr>
        <w:t xml:space="preserve">by </w:t>
      </w:r>
      <w:r>
        <w:rPr>
          <w:rFonts w:cs="Garamond" w:ascii="Garamond" w:hAnsi="Garamond"/>
          <w:b/>
        </w:rPr>
        <w:t>Council Member Gottlieb</w:t>
      </w:r>
      <w:r>
        <w:rPr>
          <w:rFonts w:cs="Garamond" w:ascii="Garamond" w:hAnsi="Garamond"/>
        </w:rPr>
        <w:t xml:space="preserve"> to extend Mr. Kaufman’s discussion time 1 ½ minutes longer.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r. Kaufman also discussed chikungunya, a very contagious and deadly disease transmitted by mosquitoes.  He reported that residents should get rid of stagnant water to prevent this disease permanent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with regard to this deadly disea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onald Singer,</w:t>
      </w:r>
      <w:r>
        <w:rPr>
          <w:rFonts w:cs="Garamond" w:ascii="Garamond" w:hAnsi="Garamond"/>
        </w:rPr>
        <w:t xml:space="preserve"> Palm Beach resident discussed the dredging being done in the Town of Palm Beach, and stated he would provide the Town of South Palm Beach the updated repo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raig Henne,</w:t>
      </w:r>
      <w:r>
        <w:rPr>
          <w:rFonts w:cs="Garamond" w:ascii="Garamond" w:hAnsi="Garamond"/>
        </w:rPr>
        <w:t xml:space="preserve"> Brittany (3575) welcomed Town Manager Pascale to the Town.  He discussed the cameras with regard to videoing the Town Hall Council Meetings for residents who cannot attend the Council Meetings in the evenings.  Mr. Henne suggested webcams being set up.  He described various areas that have that type of camera system. </w:t>
      </w:r>
    </w:p>
    <w:p>
      <w:pPr>
        <w:pStyle w:val="Normal"/>
        <w:jc w:val="both"/>
        <w:rPr>
          <w:rFonts w:ascii="Garamond" w:hAnsi="Garamond" w:cs="Garamond"/>
          <w:b/>
          <w:b/>
          <w:u w:val="single"/>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adjourned the meeting at 9:05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7538450" o:spid="shape_0" fillcolor="#7f7f7f" stroked="f" o:allowincell="f" style="position:absolute;margin-left:-1.75pt;margin-top:246.4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anuary 27,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37538448" o:spid="shape_0" fillcolor="#7f7f7f" stroked="f" o:allowincell="f" style="position:absolute;margin-left:-1.75pt;margin-top:250.1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06:00Z</dcterms:created>
  <dc:creator>Yudy Alvarez</dc:creator>
  <dc:description/>
  <cp:keywords/>
  <dc:language>en-US</dc:language>
  <cp:lastModifiedBy>Yudy Alvarez</cp:lastModifiedBy>
  <cp:lastPrinted>2015-02-05T13:43:00Z</cp:lastPrinted>
  <dcterms:modified xsi:type="dcterms:W3CDTF">2015-02-18T14:01:00Z</dcterms:modified>
  <cp:revision>487</cp:revision>
  <dc:subject/>
  <dc:title/>
</cp:coreProperties>
</file>