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eastAsia="Garamond" w:cs="Garamond" w:ascii="Garamond" w:hAnsi="Garamond"/>
          <w:b/>
          <w:i/>
          <w:sz w:val="40"/>
          <w:szCs w:val="40"/>
          <w:u w:val="single"/>
        </w:rPr>
        <w:t xml:space="preserve"> </w:t>
      </w:r>
      <w:r>
        <w:rPr>
          <w:rFonts w:cs="Garamond" w:ascii="Garamond" w:hAnsi="Garamond"/>
          <w:b/>
          <w:sz w:val="40"/>
          <w:szCs w:val="40"/>
          <w:u w:val="single"/>
        </w:rPr>
        <w:t>_________________________________________________</w:t>
      </w:r>
    </w:p>
    <w:p>
      <w:pPr>
        <w:pStyle w:val="Normal"/>
        <w:ind w:left="720" w:firstLine="720"/>
        <w:rPr>
          <w:rFonts w:ascii="Garamond" w:hAnsi="Garamond" w:cs="Garamond"/>
          <w:b/>
          <w:b/>
          <w:sz w:val="32"/>
          <w:szCs w:val="32"/>
        </w:rPr>
      </w:pPr>
      <w:r>
        <w:rPr>
          <w:rFonts w:eastAsia="Garamond" w:cs="Garamond" w:ascii="Garamond" w:hAnsi="Garamond"/>
          <w:b/>
          <w:sz w:val="32"/>
          <w:szCs w:val="32"/>
        </w:rPr>
        <w:t xml:space="preserve">          </w:t>
      </w:r>
    </w:p>
    <w:p>
      <w:pPr>
        <w:pStyle w:val="Normal"/>
        <w:ind w:left="720" w:firstLine="720"/>
        <w:rPr>
          <w:rFonts w:ascii="Garamond" w:hAnsi="Garamond" w:cs="Garamond"/>
          <w:b/>
          <w:b/>
          <w:sz w:val="36"/>
          <w:szCs w:val="36"/>
        </w:rPr>
      </w:pPr>
      <w:r>
        <w:rPr>
          <w:rFonts w:eastAsia="Garamond" w:cs="Garamond" w:ascii="Garamond" w:hAnsi="Garamond"/>
          <w:b/>
          <w:sz w:val="32"/>
          <w:szCs w:val="32"/>
        </w:rPr>
        <w:t xml:space="preserve">  </w:t>
      </w:r>
      <w:r>
        <w:rPr>
          <w:rFonts w:eastAsia="Garamond" w:cs="Garamond" w:ascii="Garamond" w:hAnsi="Garamond"/>
          <w:b/>
          <w:sz w:val="36"/>
          <w:szCs w:val="36"/>
        </w:rPr>
        <w:t xml:space="preserve">      </w:t>
      </w:r>
      <w:r>
        <w:rPr>
          <w:rFonts w:cs="Garamond" w:ascii="Garamond" w:hAnsi="Garamond"/>
          <w:b/>
          <w:sz w:val="36"/>
          <w:szCs w:val="36"/>
        </w:rPr>
        <w:t>REGULAR TOWN COUNCIL MEETING</w:t>
      </w:r>
    </w:p>
    <w:p>
      <w:pPr>
        <w:pStyle w:val="Normal"/>
        <w:pBdr>
          <w:bottom w:val="single" w:sz="12" w:space="0" w:color="000000"/>
        </w:pBdr>
        <w:jc w:val="center"/>
        <w:rPr>
          <w:rFonts w:ascii="Garamond" w:hAnsi="Garamond" w:cs="Garamond"/>
          <w:b/>
          <w:b/>
          <w:sz w:val="36"/>
          <w:szCs w:val="36"/>
        </w:rPr>
      </w:pPr>
      <w:r>
        <w:rPr>
          <w:rFonts w:cs="Garamond" w:ascii="Garamond" w:hAnsi="Garamond"/>
          <w:b/>
          <w:sz w:val="36"/>
          <w:szCs w:val="36"/>
        </w:rPr>
        <w:t>MINUTES</w:t>
      </w:r>
    </w:p>
    <w:p>
      <w:pPr>
        <w:pStyle w:val="Normal"/>
        <w:pBdr>
          <w:bottom w:val="single" w:sz="12" w:space="0" w:color="000000"/>
        </w:pBdr>
        <w:jc w:val="center"/>
        <w:rPr/>
      </w:pPr>
      <w:r>
        <w:rPr>
          <w:rFonts w:eastAsia="Garamond" w:cs="Garamond" w:ascii="Garamond" w:hAnsi="Garamond"/>
          <w:b/>
          <w:sz w:val="36"/>
          <w:szCs w:val="36"/>
        </w:rPr>
        <w:t xml:space="preserve">     </w:t>
      </w:r>
      <w:r>
        <w:rPr>
          <w:rFonts w:cs="Garamond" w:ascii="Garamond" w:hAnsi="Garamond"/>
          <w:b/>
          <w:sz w:val="36"/>
          <w:szCs w:val="36"/>
        </w:rPr>
        <w:t xml:space="preserve">TUESDAY, AUGUST 25, 2015 </w:t>
      </w:r>
    </w:p>
    <w:p>
      <w:pPr>
        <w:pStyle w:val="Normal"/>
        <w:pBdr>
          <w:bottom w:val="single" w:sz="12" w:space="0" w:color="000000"/>
        </w:pBdr>
        <w:jc w:val="center"/>
        <w:rPr>
          <w:rFonts w:ascii="Garamond" w:hAnsi="Garamond" w:cs="Garamond"/>
          <w:b/>
          <w:b/>
          <w:sz w:val="36"/>
          <w:szCs w:val="36"/>
        </w:rPr>
      </w:pPr>
      <w:r>
        <w:rPr>
          <w:rFonts w:cs="Garamond" w:ascii="Garamond" w:hAnsi="Garamond"/>
          <w:b/>
          <w:sz w:val="36"/>
          <w:szCs w:val="36"/>
        </w:rPr>
        <w:t>6:45 P.M.</w:t>
      </w:r>
    </w:p>
    <w:p>
      <w:pPr>
        <w:pStyle w:val="Normal"/>
        <w:pBdr>
          <w:bottom w:val="single" w:sz="12" w:space="0" w:color="000000"/>
        </w:pBdr>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 xml:space="preserve">called to order the Regular Town Council Meeting at 6:51 p.m.  Present were Mayor Fischer in Chair, Vice-Mayor Joseph M. Flagello, and Council Members Stella Gaddy Jordan, Robert Gottlieb (via telephone), and Woodrow (Woody) Gorbach.   Also present were, Town Clerk/Assistant to Town Manager Yudy Alvarez, Town Attorney Bradley W. Biggs, Chief of Police Carl Webb, Lieutenant Robert A. Rizzotto,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Erik Fischer, a resident at The Imperial House (450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for the following additions to the Agenda: American Lighting Company Report, background checks for Town Manager Candidates as recommended by Kurt Bressner, and the National Pollutant Discharge Elimination System (NPDES) discharge issues.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rFonts w:ascii="Garamond" w:hAnsi="Garamond" w:cs="Garamond"/>
          <w:b/>
          <w:b/>
        </w:rPr>
      </w:pPr>
      <w:r>
        <w:rPr>
          <w:rFonts w:cs="Garamond" w:ascii="Garamond" w:hAnsi="Garamond"/>
          <w:b/>
        </w:rPr>
        <w:t>Town Council Budget Workshop – July 23, 2015</w:t>
      </w:r>
    </w:p>
    <w:p>
      <w:pPr>
        <w:pStyle w:val="Normal"/>
        <w:numPr>
          <w:ilvl w:val="0"/>
          <w:numId w:val="4"/>
        </w:numPr>
        <w:jc w:val="both"/>
        <w:rPr>
          <w:rFonts w:ascii="Garamond" w:hAnsi="Garamond" w:cs="Garamond"/>
          <w:b/>
          <w:b/>
        </w:rPr>
      </w:pPr>
      <w:r>
        <w:rPr>
          <w:rFonts w:cs="Garamond" w:ascii="Garamond" w:hAnsi="Garamond"/>
          <w:b/>
        </w:rPr>
        <w:t>Special Town Council Meeting – July 23, 2015</w:t>
      </w:r>
    </w:p>
    <w:p>
      <w:pPr>
        <w:pStyle w:val="Normal"/>
        <w:numPr>
          <w:ilvl w:val="0"/>
          <w:numId w:val="4"/>
        </w:numPr>
        <w:jc w:val="both"/>
        <w:rPr>
          <w:rFonts w:ascii="Garamond" w:hAnsi="Garamond" w:cs="Garamond"/>
          <w:b/>
          <w:b/>
        </w:rPr>
      </w:pPr>
      <w:r>
        <w:rPr>
          <w:rFonts w:cs="Garamond" w:ascii="Garamond" w:hAnsi="Garamond"/>
          <w:b/>
        </w:rPr>
        <w:t>Regular Town Council Meeting – July  28,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to approve the July 23, 2015 Town Council Budget Workshop Minu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stated that the Administrative Assistant position would wait until a Town Manager would be selected.  She also discussed her remarks listed on Page 3, prior to the Adjournment Section, of the July 23, 2015 Town Council Budget Workshop Minutes being changed.  Council Member Jordan commented that she would clarify the verbiage she meant, and report back to Town Counc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Jordan </w:t>
      </w:r>
      <w:r>
        <w:rPr>
          <w:rFonts w:cs="Garamond" w:ascii="Garamond" w:hAnsi="Garamond"/>
        </w:rPr>
        <w:t xml:space="preserve">to postpone the amended approval of the Town Council Budget Workshop of July 23, 2015, to the next Regular Town Council Meeting on September 22, 2015.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July 23, 2015 Special Town Council Meeting Minutes.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July 28, 2015 Regular Town Council Meeting Minu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reported that on Page 4, of the July 28, 2015 Regular Town Council Meeting</w:t>
      </w:r>
    </w:p>
    <w:p>
      <w:pPr>
        <w:pStyle w:val="Normal"/>
        <w:jc w:val="both"/>
        <w:rPr>
          <w:rFonts w:ascii="Garamond" w:hAnsi="Garamond" w:cs="Garamond"/>
        </w:rPr>
      </w:pPr>
      <w:r>
        <w:rPr>
          <w:rFonts w:cs="Garamond" w:ascii="Garamond" w:hAnsi="Garamond"/>
        </w:rPr>
        <w:t>Minutes should be corrected to “remains the same” rather than similar to prior yea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mended July 28, 2015 Regular Town Council Meeting Minute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Correspondence and Communication</w:t>
      </w:r>
      <w:r>
        <w:rPr>
          <w:rFonts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rFonts w:ascii="Garamond" w:hAnsi="Garamond" w:cs="Garamond"/>
        </w:rPr>
      </w:pPr>
      <w:r>
        <w:rPr>
          <w:rFonts w:cs="Garamond" w:ascii="Garamond" w:hAnsi="Garamond"/>
          <w:b/>
        </w:rPr>
        <w:t>Consideration for Third Addendum to Town of South Palm Beach Financial Statement Auditing Agreement between Nowlen, Holt &amp; Miner, P.A. and the Town of South Palm Bea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rFonts w:cs="Garamond" w:ascii="Garamond" w:hAnsi="Garamond"/>
        </w:rPr>
        <w:t xml:space="preserve"> explained the renewal in det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consideration of a Third Addendum to the Town of South Palm Beach Financial Statement Auditing Agreement between Nowlen, Holt &amp; Miner, P.A. and the Town of South Palm Beach.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Ordinances:</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pPr>
      <w:r>
        <w:rPr>
          <w:rFonts w:cs="Garamond" w:ascii="Garamond" w:hAnsi="Garamond"/>
          <w:b/>
          <w:u w:val="single"/>
        </w:rPr>
        <w:t>ORDINANCE NO. 281 /SECOND/FINAL READING</w:t>
      </w:r>
      <w:r>
        <w:rPr>
          <w:rFonts w:cs="Garamond" w:ascii="Garamond" w:hAnsi="Garamond"/>
          <w:b/>
        </w:rPr>
        <w:t xml:space="preserve"> – AN ORDINANCE OF THE TOWN COUNCIL OF THE TOWN OF SOUTH PALM BEACH, FLORIDA, AMENDING CHAPTER 34.  SOLID WASTE, OF THE CODE OF ORDINANCES OF THE TOWN OF SOUTH PALM BEACH AT SECTIONS 34-51 AND 34-52 FOUND AT DIVISION 2.  FRANCHISE.  OF ARTICLE II.  COLLECTION AND DISPOSAL.  BY REPEALING THESE SECTIONS AND READOPTING SEC. 34-51.  TO PROVIDE FOR NEW REGULATIONS CONCERNING THE APPROVAL OF AGREEMENTS FOR SOLID WASTE FRANCHISES IN CONFORMANCE WITH STATE LAW AND PROVIDING THAT SEC. 34-52 BE RESERVED FOR LEGISL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ad and explained Title of Ordinance No. 28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corrected the typo of Chapter 2 on the Agenda to Chapter 3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recycl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Second and Final Reading of Ordinance No. 28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Patricia Schulmayr, Southgate (3605)</w:t>
      </w:r>
      <w:r>
        <w:rPr>
          <w:rFonts w:cs="Garamond" w:ascii="Garamond" w:hAnsi="Garamond"/>
        </w:rPr>
        <w:t xml:space="preserve"> stated that it would be ridiculous if the Town went back to the time when the condominiums did their own recycling contra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discussed the recycling “green” proc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b/>
          <w:u w:val="single"/>
        </w:rPr>
        <w:t>ORDINANCE NO. 282 /FIRST READING</w:t>
      </w:r>
      <w:r>
        <w:rPr>
          <w:rFonts w:cs="Garamond" w:ascii="Garamond" w:hAnsi="Garamond"/>
          <w:b/>
        </w:rPr>
        <w:t xml:space="preserve"> – AN ORDINANCE OF THE TOWN COUNCIL OF THE TOWN OF SOUTH PALM BEACH, FLORIDA, AMENDING CHAPTER 2.  ADMINISTRATION. AT ARTICLE VI. ELECTIONS. BY ADOPTING AN ENTIRELY NEW SECTION 2-324.  TO PROVIDE FOR A NEW MUNICIPAL ELECTION DATE FOR THE YEAR 2016, ALONG WITH A DIFFERENT QUALIFYING PERIOD FOR COUNCIL MEMBERS AND A REVISED PROCEDURE FOR A RUN-OFF ELECTIONS, IF ANY, DUE TO THE FEDERAL PRESIDENTAIL PREFERENCE PRIMARY ELECTION DATE NOW SET FOR MARCH 15, 2016; PROVIDING FOR REPEAL OF CONFLICTING ORDINANCES; PROVIDING FOR SEVERABILITY; PROVIDING FOR CODIFICATION; AND PROVIDING FOR AN EFFECTIVE DA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Title to Ordinance No. 282 and explained the reasons why the Town needs to amend the Ordinance.  He read a letter from Palm Beach County Election Supervisor Susan Buch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Ordinance No. 282.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solutions</w:t>
      </w:r>
      <w:r>
        <w:rPr>
          <w:rFonts w:cs="Garamond" w:ascii="Garamond" w:hAnsi="Garamond"/>
          <w:u w:val="single"/>
        </w:rPr>
        <w:t xml:space="preserve">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Other Busines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b/>
        </w:rPr>
        <w:t>Discussion of “proposed” model letter to the property owners who have shared easement rights to the beach access right-of-way in the north end of Tow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ad and explained the proposed letter that would be sent to the six (6) applicable residents who are involved with the right-of-way issu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A detailed discussion ensued regarding who is responsible for the beach easement access.</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ichael Hoffman, Mayfair (3590)</w:t>
      </w:r>
      <w:r>
        <w:rPr>
          <w:rFonts w:cs="Garamond" w:ascii="Garamond" w:hAnsi="Garamond"/>
        </w:rPr>
        <w:t xml:space="preserve"> discussed easements, and the 3550 South Ocean Boulevard property not having any beach anymo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 xml:space="preserve">reported on the American Lighting Company project which should be completed in one whole process rather than in stages.  He explained that there are no out-of-pocket costs to the Town.  Chief Webb continued that it is the monies that the Town would be saving with the new lighting that would be passed on to American Lighting Company until their expense has been met.  He also stated that there is no interest, there is no limit element, and it is not a loan.  Chief Webb recommended that the project should be done as soon as possib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how many other communities have used American Lighting Company, and that they should be contacted regarding their experience with American Lighting Compa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stated that he would get further information on other projects completed by the American Lighting Company, and report back to Town Counc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stated that it sounded too good to be tru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discussion ensu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updated the National Polluant Discharge Elimination System (NPDES) issue, and the pending contract with Engenuity Group Inc. at a cost of $5,000 per year. She stated she had contacted other companies with their quotes, and suggested that any final decisions should wait until a Town Manager has been selected who could better address this it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per hour cos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referred to an email received from Kurt Bressner, Senior Advisor with Florida City and County Management Association-ICMA (International City/County Management) who had been selected to assist in the search for candidates for Town Manager.   She continued that Mr. Bressner recommended that the Town should change from Gleason &amp; Associates, Inc., the company who completed the previous background checks on the Town Manager Candidates, to Colin Baenziger &amp; Associates.  Mayor Fischer listed their qualification investigations.    </w:t>
      </w:r>
      <w:r>
        <w:rPr>
          <w:rFonts w:cs="Garamond" w:ascii="Garamond" w:hAnsi="Garamond"/>
          <w:b/>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Mr. Bressner recommend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hire Colin Baenziger &amp; Associates to conduct background checks on the six (6) or more Town Manager Candidates recommended by Kurt Bressner.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rPr>
      </w:pPr>
      <w:r>
        <w:rPr>
          <w:rFonts w:eastAsia="Garamond" w:cs="Garamond" w:ascii="Garamond" w:hAnsi="Garamond"/>
          <w:b/>
          <w:u w:val="single"/>
        </w:rPr>
        <w:t xml:space="preserve"> </w:t>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pPr>
      <w:r>
        <w:rPr>
          <w:rFonts w:cs="Garamond" w:ascii="Garamond" w:hAnsi="Garamond"/>
          <w:b/>
        </w:rPr>
        <w:t>Un-audited Financial Statements for period ending July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Un-audited Financial Statements for period ending July 2015.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rFonts w:ascii="Garamond" w:hAnsi="Garamond" w:cs="Garamond"/>
          <w:b/>
          <w:b/>
        </w:rPr>
      </w:pPr>
      <w:r>
        <w:rPr>
          <w:rFonts w:cs="Garamond" w:ascii="Garamond" w:hAnsi="Garamond"/>
          <w:b/>
        </w:rPr>
        <w:t>Police Department</w:t>
      </w:r>
    </w:p>
    <w:p>
      <w:pPr>
        <w:pStyle w:val="Normal"/>
        <w:ind w:left="1440" w:hanging="0"/>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Activity Report for July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Lieutenant Robert Rizzotto</w:t>
      </w:r>
      <w:r>
        <w:rPr>
          <w:rFonts w:cs="Garamond" w:ascii="Garamond" w:hAnsi="Garamond"/>
        </w:rPr>
        <w:t xml:space="preserve"> reported on the importance of traffic safety.  He discussed how pedestrians have become very lax with regard to traffic.  Lt. Rizzotto referred to the rise in condominium burglaries, and how all contractors must provide the proper licenses to work in the Town of South Palm Beach.  He reported that the Police Department sold Chief Webb’s old vehicle for $6,200, at a car auction.  Lt. Rizzotto discussed the Town Hall’s front lobby issues.  He described in detail on how the proposed front doors and glass windows previously priced at $4,183.00 could now be addressed with the $6,200 received from the sale of Chief Webb’s vehicle.  Lt. Rizzotto further discussed the safety of the Office Staff.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etailed discussion ensued regarding budget expenses for this proje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Vice-Mayor Flagello </w:t>
      </w:r>
      <w:r>
        <w:rPr>
          <w:rFonts w:cs="Garamond" w:ascii="Garamond" w:hAnsi="Garamond"/>
        </w:rPr>
        <w:t>requested a proposal for the front lobby renovation to be brought up again at the Town Council First (1</w:t>
      </w:r>
      <w:r>
        <w:rPr>
          <w:rFonts w:cs="Garamond" w:ascii="Garamond" w:hAnsi="Garamond"/>
          <w:vertAlign w:val="superscript"/>
        </w:rPr>
        <w:t>st</w:t>
      </w:r>
      <w:r>
        <w:rPr>
          <w:rFonts w:cs="Garamond" w:ascii="Garamond" w:hAnsi="Garamond"/>
        </w:rPr>
        <w:t>) Budget Hearing on September at 5:01 p.m.  All Council Members agreed.</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 xml:space="preserve">reported that there are new changes in Chapter 1 of the Building Code, and the importance how the Town must be in conformance with other Towns.  He further stated he will address this issue at the September 22, 2015 Town Council Meeting with a “look see”.  </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Garamond" w:ascii="Garamond" w:hAnsi="Garamond"/>
          <w:b/>
        </w:rPr>
        <w:t>Building Official</w:t>
      </w:r>
    </w:p>
    <w:p>
      <w:pPr>
        <w:pStyle w:val="Normal"/>
        <w:jc w:val="both"/>
        <w:rPr>
          <w:rFonts w:ascii="Garamond" w:hAnsi="Garamond" w:cs="Garamond"/>
          <w:b/>
          <w:b/>
        </w:rPr>
      </w:pPr>
      <w:r>
        <w:rPr>
          <w:rFonts w:cs="Garamond" w:ascii="Garamond" w:hAnsi="Garamond"/>
          <w:b/>
        </w:rPr>
      </w:r>
    </w:p>
    <w:p>
      <w:pPr>
        <w:pStyle w:val="Normal"/>
        <w:numPr>
          <w:ilvl w:val="0"/>
          <w:numId w:val="2"/>
        </w:numPr>
        <w:jc w:val="both"/>
        <w:rPr/>
      </w:pPr>
      <w:r>
        <w:rPr>
          <w:rFonts w:cs="Garamond" w:ascii="Garamond" w:hAnsi="Garamond"/>
        </w:rPr>
        <w:t>Report on building permits issued through July 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port is on file.</w:t>
      </w:r>
    </w:p>
    <w:p>
      <w:pPr>
        <w:pStyle w:val="Normal"/>
        <w:ind w:left="252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suggested that Building Official, Mike Crisafulle, attend the next Town Council Meeting to discuss the 3550 property, and if the upcoming proper demolition issues are being follow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Board and Committee Repor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Kelly Caldwell, CAAB Co-Chairperson </w:t>
      </w:r>
      <w:r>
        <w:rPr>
          <w:rFonts w:cs="Garamond" w:ascii="Garamond" w:hAnsi="Garamond"/>
        </w:rPr>
        <w:t>reported on the 60</w:t>
      </w:r>
      <w:r>
        <w:rPr>
          <w:rFonts w:cs="Garamond" w:ascii="Garamond" w:hAnsi="Garamond"/>
          <w:vertAlign w:val="superscript"/>
        </w:rPr>
        <w:t>th</w:t>
      </w:r>
      <w:r>
        <w:rPr>
          <w:rFonts w:cs="Garamond" w:ascii="Garamond" w:hAnsi="Garamond"/>
        </w:rPr>
        <w:t xml:space="preserve"> Anniversary Celebration Event being changed to Mario’s Restaurant, Ocean Avenue, at a cost of $32.00 per person, with a terrific menu, on Monday, February 1, at 6:30 p.m.  She stated that each attendee would receive their separate check for their menu choice, and that there is no open bar. Ms. Caldwell discussed a possible raffle at the restaurant to subsidize other CAAB events or a charity don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inquired regarding the collection of monies for reserva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lengthy discussion ensued regarding no monies or reservations will be taken in Town Ha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s. Caldwell</w:t>
      </w:r>
      <w:r>
        <w:rPr>
          <w:rFonts w:cs="Garamond" w:ascii="Garamond" w:hAnsi="Garamond"/>
        </w:rPr>
        <w:t xml:space="preserve"> continued to discuss the possibility of an Antique Car Show and the Town Council’s support for a CAAB table at that event.  She also inquired what the Newsletter guidelines we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 xml:space="preserve">reported that CAAB is strictly an advisory body to the Town Council.  He continued that any monies raised go into the General Fund, and would be allocated to where it is needed.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lengthy discussion ensued regarding a Town Newsletter vs. CAAB Newsletter.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discussed her attendance at the Florida League of Cities Conference, held on August 13, 2015 through August 15, 2015, at the Orlando World Center Marriott, Orlando, Florida.  She stated that she learned of some excellent programs sponsored by the American Association of Retired Persons (AARP) that would benefit the residents of the Town of South Palm Beach, and will follow through on obtaining the literature to learn about the program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reported that it was a very special day for him, as his sister who was still very active, was celebrating her 100</w:t>
      </w:r>
      <w:r>
        <w:rPr>
          <w:rFonts w:cs="Garamond" w:ascii="Garamond" w:hAnsi="Garamond"/>
          <w:vertAlign w:val="superscript"/>
        </w:rPr>
        <w:t>th</w:t>
      </w:r>
      <w:r>
        <w:rPr>
          <w:rFonts w:cs="Garamond" w:ascii="Garamond" w:hAnsi="Garamond"/>
        </w:rPr>
        <w:t xml:space="preserve"> birthday.  He also stated that he has contacted the Plaza del Mar Manager again, and the Plaza Manager has asked for a down payment of $500 for the Antique Car Show, to be held on February 18, 2016, to continue the celebration of the Town’s 60</w:t>
      </w:r>
      <w:r>
        <w:rPr>
          <w:rFonts w:cs="Garamond" w:ascii="Garamond" w:hAnsi="Garamond"/>
          <w:vertAlign w:val="superscript"/>
        </w:rPr>
        <w:t>th</w:t>
      </w:r>
      <w:r>
        <w:rPr>
          <w:rFonts w:cs="Garamond" w:ascii="Garamond" w:hAnsi="Garamond"/>
        </w:rPr>
        <w:t xml:space="preserve"> Anniversar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reported that he would be very happy to personally contribute the $500 so that the Town Council would not have to be involved with it directl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stated that she would be in agreement for Town Council to support the ev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rbach </w:t>
      </w:r>
      <w:r>
        <w:rPr>
          <w:rFonts w:cs="Garamond" w:ascii="Garamond" w:hAnsi="Garamond"/>
        </w:rPr>
        <w:t>continued describing the total activities for February 18, 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discussed how the date of February 18, 2016, is inappropriate for a family activity, as it is a Thursday, and children will be in schoo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discussion ensued regarding this event being held on a weeke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 xml:space="preserve">reported that because the location is in Manalapan, it is outside of the Town of South Palm Beach’s jurisdiction, and that the South Palm Beach Police Department could not supply any services, at that location.  He suggested that Council Member Gorbach should contact the Manalapan Police Department and/or Town Hall for their approval.  Chief Webb also stated that he could see a Car Show Event being held here at Town Hal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changing the venue to Town Hall, and the process of obtaining proposals, deposits and contra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discussed and described in detail the great hurricane free app “Dart” from Palm Beach County (pbcdart).  He also emphasized the importance of hurricane preparedness.  Vice-Mayor Flagello discussed the upcoming Religious Holidays, and inquired if there would be any issues with Town Council Meetings being changed.  There were non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discussed her telephone app called   “geonews” for any emergencies.  She reminded everyone that the budget has not kept any reserves available, and that the Town is running “paycheck to paycheck.”</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thanked Co-Chairpersons Lucille Flagello and Kelly Caldwell for all their great efforts with the CAAB.  He also inquired regarding if there is any liability to CAAB Members Lenny and Florence Cohen for sponsoring the CAAB Ice Cream Socia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sponded that every Board Member has qualified immunity, and nobody on CAAB or any other Boards are responsible for any liabilitie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ublic Comm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Lenore Zake, Barclay (3546) </w:t>
      </w:r>
      <w:r>
        <w:rPr>
          <w:rFonts w:cs="Garamond" w:ascii="Garamond" w:hAnsi="Garamond"/>
        </w:rPr>
        <w:t xml:space="preserve">discussed her car accident on A1A, and requested again something being done, possibly a sign “Pedestrians has the right-of-way” being posted by the road.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discussion ensued regarding suggest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AAB Co-Chairperson Caldwell, Beauvois Property Manager (3501) </w:t>
      </w:r>
      <w:r>
        <w:rPr>
          <w:rFonts w:cs="Garamond" w:ascii="Garamond" w:hAnsi="Garamond"/>
        </w:rPr>
        <w:t xml:space="preserve">inquired regarding the restoring the Presidents’ Club being amongst all the Condominium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r. Hoffman </w:t>
      </w:r>
      <w:r>
        <w:rPr>
          <w:rFonts w:cs="Garamond" w:ascii="Garamond" w:hAnsi="Garamond"/>
        </w:rPr>
        <w:t>discussed problems regarding contractors overcharging the residents.  He also inquired if the lighted mileage indicator signs were ever utilized in Tow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hief Webb</w:t>
      </w:r>
      <w:r>
        <w:rPr>
          <w:rFonts w:cs="Garamond" w:ascii="Garamond" w:hAnsi="Garamond"/>
        </w:rPr>
        <w:t xml:space="preserve"> discussed the expense of that item, and stated that he would do whatever the Council Members directed him to do.</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r. Hoffman </w:t>
      </w:r>
      <w:r>
        <w:rPr>
          <w:rFonts w:cs="Garamond" w:ascii="Garamond" w:hAnsi="Garamond"/>
        </w:rPr>
        <w:t>described a couple in South Palm Beach and their interesting presentation of a senior medical issue, and requested more time to further discuss th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llow Mr. Hoffman extra time to discuss his comment.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Lt. Rizzotto </w:t>
      </w:r>
      <w:r>
        <w:rPr>
          <w:rFonts w:cs="Garamond" w:ascii="Garamond" w:hAnsi="Garamond"/>
        </w:rPr>
        <w:t>extended his sympathies on behalf of the Town of South Palm Beach to Town Clerk Alvarez on the passing of her grandfath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commended Town Clerk Alvarez on all her efforts as Town Cler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djourned the meeting at 9:10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pPr>
      <w:r>
        <w:rPr>
          <w:rFonts w:cs="Garamond" w:ascii="Garamond" w:hAnsi="Garamond"/>
          <w:b/>
        </w:rPr>
        <w:t>Yudy Alvarez, CMC                                                       Bernice (Bonnie) Fischer</w:t>
      </w:r>
    </w:p>
    <w:p>
      <w:pPr>
        <w:pStyle w:val="Normal"/>
        <w:jc w:val="both"/>
        <w:rPr>
          <w:rFonts w:ascii="Garamond" w:hAnsi="Garamond" w:cs="Garamond"/>
          <w:b/>
          <w:b/>
        </w:rPr>
      </w:pPr>
      <w:r>
        <w:rPr>
          <w:rFonts w:cs="Garamond" w:ascii="Garamond" w:hAnsi="Garamond"/>
          <w:b/>
        </w:rPr>
        <w:t>Town Clerk</w:t>
      </w:r>
      <w:r>
        <w:rPr>
          <w:rFonts w:cs="Garamond" w:ascii="Garamond" w:hAnsi="Garamond"/>
          <w:b/>
          <w:u w:val="single"/>
        </w:rPr>
        <w:softHyphen/>
        <w:softHyphen/>
        <w:softHyphen/>
        <w:softHyphen/>
        <w:softHyphen/>
        <w:softHyphen/>
        <w:softHyphen/>
        <w:softHyphen/>
      </w:r>
      <w:r>
        <w:rPr>
          <w:rFonts w:cs="Garamond" w:ascii="Garamond" w:hAnsi="Garamond"/>
          <w:b/>
        </w:rPr>
        <w:t xml:space="preserve">                                                                     Mayor</w:t>
      </w:r>
    </w:p>
    <w:p>
      <w:pPr>
        <w:pStyle w:val="Normal"/>
        <w:jc w:val="both"/>
        <w:rPr>
          <w:rFonts w:ascii="Garamond" w:hAnsi="Garamond" w:cs="Garamond"/>
          <w:b/>
          <w:b/>
          <w:vanish/>
        </w:rPr>
      </w:pPr>
      <w:r>
        <w:rPr>
          <w:rFonts w:eastAsia="Garamond" w:cs="Garamond" w:ascii="Garamond" w:hAnsi="Garamond"/>
          <w:b/>
          <w:u w:val="single"/>
        </w:rPr>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August 25,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3240" w:hanging="360"/>
      </w:pPr>
      <w:rPr>
        <w:rFonts w:ascii="Courier New" w:hAnsi="Courier New" w:cs="Courier New" w:hint="default"/>
      </w:rPr>
    </w:lvl>
  </w:abstractNum>
  <w:abstractNum w:abstractNumId="3">
    <w:lvl w:ilvl="0">
      <w:start w:val="1"/>
      <w:numFmt w:val="bullet"/>
      <w:lvlText w:val="o"/>
      <w:lvlJc w:val="left"/>
      <w:pPr>
        <w:tabs>
          <w:tab w:val="num" w:pos="0"/>
        </w:tabs>
        <w:ind w:left="3240" w:hanging="360"/>
      </w:pPr>
      <w:rPr>
        <w:rFonts w:ascii="Courier New" w:hAnsi="Courier New" w:cs="Courier New" w:hint="default"/>
      </w:rPr>
    </w:lvl>
  </w:abstractNum>
  <w:abstractNum w:abstractNumId="4">
    <w:lvl w:ilvl="0">
      <w:start w:val="6"/>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43:00Z</dcterms:created>
  <dc:creator>Yudy Alvarez</dc:creator>
  <dc:description/>
  <cp:keywords/>
  <dc:language>en-US</dc:language>
  <cp:lastModifiedBy>sfein</cp:lastModifiedBy>
  <cp:lastPrinted>2015-09-21T13:23:00Z</cp:lastPrinted>
  <dcterms:modified xsi:type="dcterms:W3CDTF">2015-09-21T17:26:00Z</dcterms:modified>
  <cp:revision>468</cp:revision>
  <dc:subject/>
  <dc:title/>
</cp:coreProperties>
</file>