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eastAsia="Garamond" w:cs="Garamond" w:ascii="Garamond" w:hAnsi="Garamond"/>
          <w:b/>
          <w:i/>
          <w:sz w:val="40"/>
          <w:szCs w:val="40"/>
          <w:u w:val="single"/>
        </w:rPr>
        <w:t xml:space="preserve"> </w:t>
      </w:r>
      <w:r>
        <w:rPr>
          <w:rFonts w:cs="Garamond" w:ascii="Garamond" w:hAnsi="Garamond"/>
          <w:b/>
          <w:sz w:val="40"/>
          <w:szCs w:val="40"/>
          <w:u w:val="single"/>
        </w:rPr>
        <w:t>_________________________________________________</w:t>
      </w:r>
    </w:p>
    <w:p>
      <w:pPr>
        <w:pStyle w:val="Normal"/>
        <w:ind w:left="720" w:firstLine="720"/>
        <w:rPr>
          <w:rFonts w:ascii="Garamond" w:hAnsi="Garamond" w:cs="Garamond"/>
          <w:b/>
          <w:b/>
          <w:sz w:val="32"/>
          <w:szCs w:val="32"/>
        </w:rPr>
      </w:pPr>
      <w:r>
        <w:rPr>
          <w:rFonts w:eastAsia="Garamond" w:cs="Garamond" w:ascii="Garamond" w:hAnsi="Garamond"/>
          <w:b/>
          <w:sz w:val="32"/>
          <w:szCs w:val="32"/>
        </w:rPr>
        <w:t xml:space="preserve">          </w:t>
      </w:r>
    </w:p>
    <w:p>
      <w:pPr>
        <w:pStyle w:val="Normal"/>
        <w:ind w:left="720" w:firstLine="720"/>
        <w:rPr>
          <w:rFonts w:ascii="Garamond" w:hAnsi="Garamond" w:cs="Garamond"/>
          <w:b/>
          <w:b/>
          <w:sz w:val="36"/>
          <w:szCs w:val="36"/>
        </w:rPr>
      </w:pPr>
      <w:r>
        <w:rPr>
          <w:rFonts w:eastAsia="Garamond" w:cs="Garamond" w:ascii="Garamond" w:hAnsi="Garamond"/>
          <w:b/>
          <w:sz w:val="32"/>
          <w:szCs w:val="32"/>
        </w:rPr>
        <w:t xml:space="preserve">  </w:t>
      </w:r>
      <w:r>
        <w:rPr>
          <w:rFonts w:eastAsia="Garamond" w:cs="Garamond" w:ascii="Garamond" w:hAnsi="Garamond"/>
          <w:b/>
          <w:sz w:val="36"/>
          <w:szCs w:val="36"/>
        </w:rPr>
        <w:t xml:space="preserve">      </w:t>
      </w:r>
      <w:r>
        <w:rPr>
          <w:rFonts w:cs="Garamond" w:ascii="Garamond" w:hAnsi="Garamond"/>
          <w:b/>
          <w:sz w:val="36"/>
          <w:szCs w:val="36"/>
        </w:rPr>
        <w:t>REGULAR TOWN COUNCIL MEETING</w:t>
      </w:r>
    </w:p>
    <w:p>
      <w:pPr>
        <w:pStyle w:val="Normal"/>
        <w:pBdr>
          <w:bottom w:val="single" w:sz="12" w:space="0" w:color="000000"/>
        </w:pBdr>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0" w:color="000000"/>
        </w:pBdr>
        <w:jc w:val="center"/>
        <w:rPr/>
      </w:pPr>
      <w:r>
        <w:rPr>
          <w:rFonts w:eastAsia="Garamond" w:cs="Garamond" w:ascii="Garamond" w:hAnsi="Garamond"/>
          <w:b/>
          <w:sz w:val="36"/>
          <w:szCs w:val="36"/>
        </w:rPr>
        <w:t xml:space="preserve">     </w:t>
      </w:r>
      <w:r>
        <w:rPr>
          <w:rFonts w:cs="Garamond" w:ascii="Garamond" w:hAnsi="Garamond"/>
          <w:b/>
          <w:sz w:val="36"/>
          <w:szCs w:val="36"/>
        </w:rPr>
        <w:t xml:space="preserve">TUESDAY, SEPTEMBER 29, 2015 </w:t>
      </w:r>
    </w:p>
    <w:p>
      <w:pPr>
        <w:pStyle w:val="Normal"/>
        <w:pBdr>
          <w:bottom w:val="single" w:sz="12" w:space="0" w:color="000000"/>
        </w:pBdr>
        <w:jc w:val="center"/>
        <w:rPr>
          <w:rFonts w:ascii="Garamond" w:hAnsi="Garamond" w:cs="Garamond"/>
          <w:b/>
          <w:b/>
          <w:sz w:val="36"/>
          <w:szCs w:val="36"/>
        </w:rPr>
      </w:pPr>
      <w:r>
        <w:rPr>
          <w:rFonts w:cs="Garamond" w:ascii="Garamond" w:hAnsi="Garamond"/>
          <w:b/>
          <w:sz w:val="36"/>
          <w:szCs w:val="36"/>
        </w:rPr>
        <w:t>6:45 P.M.</w:t>
      </w:r>
    </w:p>
    <w:p>
      <w:pPr>
        <w:pStyle w:val="Normal"/>
        <w:pBdr>
          <w:bottom w:val="single" w:sz="12" w:space="0" w:color="000000"/>
        </w:pBdr>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6:40 p.m.  Present were Mayor Fischer in Chair, Vice-Mayor Joseph M. Flagello, and Council Members Stella Gaddy Jordan, Robert Gottlieb, and Woodrow (Woody) Gorbach.   Also present were Town Clerk/Assistant to Town Manager Yudy Alvarez, Town Attorney Bradley W. Biggs, Chief of Police Carl Webb,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gen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 Mayor Flagello </w:t>
      </w:r>
      <w:r>
        <w:rPr>
          <w:rFonts w:cs="Garamond" w:ascii="Garamond" w:hAnsi="Garamond"/>
        </w:rPr>
        <w:t xml:space="preserve">requested the addition of Sasser’s Glass Works, Inc.’s quote to the Agenda.  He continued that this Company would be creating a safer and more secure entrance for Town Hall Staff.  It was agreed upon that the quote will be presented in Section 8 under Tab 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Town Council Budget Workshop – July 23, 2015</w:t>
      </w:r>
    </w:p>
    <w:p>
      <w:pPr>
        <w:pStyle w:val="Normal"/>
        <w:numPr>
          <w:ilvl w:val="0"/>
          <w:numId w:val="2"/>
        </w:numPr>
        <w:jc w:val="both"/>
        <w:rPr>
          <w:rFonts w:ascii="Garamond" w:hAnsi="Garamond" w:cs="Garamond"/>
          <w:b/>
          <w:b/>
        </w:rPr>
      </w:pPr>
      <w:r>
        <w:rPr>
          <w:rFonts w:cs="Garamond" w:ascii="Garamond" w:hAnsi="Garamond"/>
          <w:b/>
        </w:rPr>
        <w:t>Regular Town Council Meeting – August 25, 2015</w:t>
      </w:r>
    </w:p>
    <w:p>
      <w:pPr>
        <w:pStyle w:val="Normal"/>
        <w:numPr>
          <w:ilvl w:val="0"/>
          <w:numId w:val="2"/>
        </w:numPr>
        <w:jc w:val="both"/>
        <w:rPr>
          <w:rFonts w:ascii="Garamond" w:hAnsi="Garamond" w:cs="Garamond"/>
          <w:b/>
          <w:b/>
        </w:rPr>
      </w:pPr>
      <w:r>
        <w:rPr>
          <w:rFonts w:cs="Garamond" w:ascii="Garamond" w:hAnsi="Garamond"/>
          <w:b/>
        </w:rPr>
        <w:t>Special Town Council Meeting – September 10, 2015</w:t>
      </w:r>
    </w:p>
    <w:p>
      <w:pPr>
        <w:pStyle w:val="Normal"/>
        <w:numPr>
          <w:ilvl w:val="0"/>
          <w:numId w:val="2"/>
        </w:numPr>
        <w:jc w:val="both"/>
        <w:rPr/>
      </w:pPr>
      <w:r>
        <w:rPr>
          <w:rFonts w:cs="Garamond" w:ascii="Garamond" w:hAnsi="Garamond"/>
          <w:b/>
        </w:rPr>
        <w:t>First (1</w:t>
      </w:r>
      <w:r>
        <w:rPr>
          <w:rFonts w:cs="Garamond" w:ascii="Garamond" w:hAnsi="Garamond"/>
          <w:b/>
          <w:vertAlign w:val="superscript"/>
        </w:rPr>
        <w:t>st</w:t>
      </w:r>
      <w:r>
        <w:rPr>
          <w:rFonts w:cs="Garamond" w:ascii="Garamond" w:hAnsi="Garamond"/>
          <w:b/>
        </w:rPr>
        <w:t>) Budget Public Hearing – September 10,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to approve the following minutes:  July 23, 2015  Town Council Budget Workshop, August 25, 2015 Regular Town Council Meeting, September 10, 2015 Special Town Council Meeting, and the September 10, 2015 First (1</w:t>
      </w:r>
      <w:r>
        <w:rPr>
          <w:rFonts w:cs="Garamond" w:ascii="Garamond" w:hAnsi="Garamond"/>
          <w:vertAlign w:val="superscript"/>
        </w:rPr>
        <w:t>st</w:t>
      </w:r>
      <w:r>
        <w:rPr>
          <w:rFonts w:cs="Garamond" w:ascii="Garamond" w:hAnsi="Garamond"/>
        </w:rPr>
        <w:t xml:space="preserve">) Budget Public Hear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Correspondence and Communication</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Consideration for Approval of the “Solid Waste and Recycling Collection Franchise Agreement” between the Town of South Palm Beach and Waste Management, Inc. of Florid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the ten (10) year Solid Waste and Recycling Collection Franchise Agreement between the Town of South Palm Beach and Waste Management, Inc. of Flori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commended Waste Management’s past association with the Town, but stated that ten (10) years is too long for a contract.  He suggested two (2) contracts, five (5) years and five (5) years, at no additional incre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Ellen Smith, Governmental Affairs Manager for Waste Management of Florida</w:t>
      </w:r>
      <w:r>
        <w:rPr>
          <w:rFonts w:cs="Garamond" w:ascii="Garamond" w:hAnsi="Garamond"/>
        </w:rPr>
        <w:t xml:space="preserve"> further explained the Agreement, and the excellent past experience that her Company also has had with the Town of South of Palm Beach.  She agreed to a five (5) year contract with another five (5) year exten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 discussion ensued regarding rates of increase.   </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n </w:t>
      </w:r>
      <w:r>
        <w:rPr>
          <w:rFonts w:cs="Garamond" w:ascii="Garamond" w:hAnsi="Garamond"/>
          <w:b/>
        </w:rPr>
        <w:t>amended 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to approve a five (5) year renewal with no increases in the rate, with a re-negotiation of rates for another five (5) year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whether during the ten (10) year period would there be any increase in cos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etailed discussion ensued regarding a ten (10) year contract vs. a five (5) plus five (5) year contract and the anticipated increas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 xml:space="preserve">stated that she sees no reason to re-negotiate a new contract with a company that the Town has been very happy with.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repeated that he likes the company but does not like the idea of a ten (10) year commitment which is too long.  He further inquired with regard to the differences between two (2) five (5) year contracts rather than one (1) ten (10) year contra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Smith</w:t>
      </w:r>
      <w:r>
        <w:rPr>
          <w:rFonts w:cs="Garamond" w:ascii="Garamond" w:hAnsi="Garamond"/>
        </w:rPr>
        <w:t xml:space="preserve"> explained that the first five (5) years the plan is predictable but the second (2</w:t>
      </w:r>
      <w:r>
        <w:rPr>
          <w:rFonts w:cs="Garamond" w:ascii="Garamond" w:hAnsi="Garamond"/>
          <w:vertAlign w:val="superscript"/>
        </w:rPr>
        <w:t>nd</w:t>
      </w:r>
      <w:r>
        <w:rPr>
          <w:rFonts w:cs="Garamond" w:ascii="Garamond" w:hAnsi="Garamond"/>
        </w:rPr>
        <w:t xml:space="preserve">) five (5) years is not predictable.  She explained how the costs of the industry change, and it is difficult to predict the following years at this ti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repeated that is why she recommends the ten (10) year plan, and stated “If it’s not broke, why fix 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on Request For Proposals (RF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discussed his reasons for seeking the ten (10) year plan and having that rate secu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Smith</w:t>
      </w:r>
      <w:r>
        <w:rPr>
          <w:rFonts w:cs="Garamond" w:ascii="Garamond" w:hAnsi="Garamond"/>
        </w:rPr>
        <w:t xml:space="preserve"> discussed other nearby Towns’ terms of contra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eated his </w:t>
      </w:r>
      <w:r>
        <w:rPr>
          <w:rFonts w:cs="Garamond" w:ascii="Garamond" w:hAnsi="Garamond"/>
          <w:b/>
        </w:rPr>
        <w:t xml:space="preserve">original motion as presented </w:t>
      </w:r>
      <w:r>
        <w:rPr>
          <w:rFonts w:cs="Garamond" w:ascii="Garamond" w:hAnsi="Garamond"/>
        </w:rPr>
        <w:t xml:space="preserve">to approve the ten (10) year Solid Waste and Recycling Collection Franchise Agreement between the Town of South Palm Beach and Waste Management, Inc. of Florida, and it was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other discussion ensued further regarding length of contract and possible re-negoti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s. Smith </w:t>
      </w:r>
      <w:r>
        <w:rPr>
          <w:rFonts w:cs="Garamond" w:ascii="Garamond" w:hAnsi="Garamond"/>
        </w:rPr>
        <w:t xml:space="preserve">stated that there would be no rate change or re-negotiation during the ten (10) year plan, subject to a waste index chang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summed the discussion up by stating it was approximately a million dollar ($1,000,000) contract for ten (10) yea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t xml:space="preserve"> </w:t>
      </w:r>
      <w:r>
        <w:rPr>
          <w:rFonts w:cs="Garamond" w:ascii="Garamond" w:hAnsi="Garamond"/>
        </w:rPr>
        <w:t>discussed how the residents in the audience seemed very happy with the ten (10) year longer contract at the same r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again repeated that she favors the longer ten (10) year contra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reported that he would go along with the ten (10) year contract, but really would want a seven (7) year contract, as some of the neighboring Towns have with the comp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Smith</w:t>
      </w:r>
      <w:r>
        <w:rPr>
          <w:rFonts w:cs="Garamond" w:ascii="Garamond" w:hAnsi="Garamond"/>
        </w:rPr>
        <w:t xml:space="preserve"> stated that she cannot fix a rate for seven (7)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 xml:space="preserve">Mike Crisafulle, Town Building Official, to discuss the progress regarding the property located at 3550 South Ocean Blvd. </w:t>
      </w:r>
      <w:r>
        <w:rPr>
          <w:rFonts w:cs="Garamond" w:ascii="Garamond" w:hAnsi="Garamond"/>
          <w:b/>
          <w:i/>
        </w:rPr>
        <w:t>(3550 Palm Beach Holdings, LLC)</w:t>
      </w:r>
    </w:p>
    <w:p>
      <w:pPr>
        <w:pStyle w:val="ListParagraph"/>
        <w:ind w:left="0" w:hanging="0"/>
        <w:rPr>
          <w:rFonts w:ascii="Garamond" w:hAnsi="Garamond" w:cs="Garamond"/>
          <w:b/>
          <w:b/>
        </w:rPr>
      </w:pPr>
      <w:r>
        <w:rPr>
          <w:rFonts w:cs="Garamond" w:ascii="Garamond" w:hAnsi="Garamond"/>
          <w:b/>
        </w:rPr>
      </w:r>
    </w:p>
    <w:p>
      <w:pPr>
        <w:pStyle w:val="ListParagraph"/>
        <w:ind w:left="0" w:hanging="0"/>
        <w:jc w:val="both"/>
        <w:rPr>
          <w:rFonts w:ascii="Garamond" w:hAnsi="Garamond" w:cs="Garamond"/>
        </w:rPr>
      </w:pPr>
      <w:r>
        <w:rPr>
          <w:rFonts w:cs="Garamond" w:ascii="Garamond" w:hAnsi="Garamond"/>
          <w:b/>
        </w:rPr>
        <w:t xml:space="preserve">Mike Crisafulle, Building Official </w:t>
      </w:r>
      <w:r>
        <w:rPr>
          <w:rFonts w:cs="Garamond" w:ascii="Garamond" w:hAnsi="Garamond"/>
        </w:rPr>
        <w:t>updated the progress of the 3550 South Ocean Blvd. property.  He continued that the demolition and seawall building permits have not been applied for, as yet.  He continued that he has seen a plan for the proposed work to be done, and he is satisfied with it.</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A lengthy discussion ensued regarding the permit and demolition process for the project.  </w:t>
      </w:r>
    </w:p>
    <w:p>
      <w:pPr>
        <w:pStyle w:val="ListParagraph"/>
        <w:ind w:left="0" w:hanging="0"/>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rdinanc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the Title with the addition of “a Council Member” omitted from the Agenda.</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u w:val="single"/>
        </w:rPr>
        <w:t>ORDINANCE NO. 282 /SECOND AND FINAL READING</w:t>
      </w:r>
      <w:r>
        <w:rPr>
          <w:rFonts w:cs="Garamond" w:ascii="Garamond" w:hAnsi="Garamond"/>
          <w:b/>
        </w:rPr>
        <w:t xml:space="preserve"> – AN ORDINANCE OF THE TOWN COUNCIL OF THE TOWN OF SOUTH PALM</w:t>
      </w:r>
      <w:r>
        <w:rPr>
          <w:rFonts w:cs="Garamond" w:ascii="Garamond" w:hAnsi="Garamond"/>
        </w:rPr>
        <w:t xml:space="preserve"> </w:t>
      </w:r>
      <w:r>
        <w:rPr>
          <w:rFonts w:cs="Garamond" w:ascii="Garamond" w:hAnsi="Garamond"/>
          <w:b/>
        </w:rPr>
        <w:t>BEACH, FLORIDA, AMENDING CHAPTER 2.  ADMINISTRATION.  AT ARTICLE VI.  ELECTIONS.  BY ADOPTING AN ENTIRELY NEW SECTION 2-324.  TO PROVIDE FOR A NEW MUNICIPAL ELECTION DATE FOR THE YEAR 2016, ALONG WITH A DIFFERENT QUALIFYING PERIOD FOR COUNCIL MEMBERS AND A REVISED PROCEDURE FOR A RUN-OFF ELECTION. IF ANY, DUE TO THE FEDERAL PRESIDENTIAL PREFERENCE PRIMARY ELECTION DATE NOW SET FOR MARCH 15, 2016; PROVIDING FOR REPEAL OF CONFLICTING ORDINANCES; PROVIDING FOR SEVERABILITY; PROVIDING FOR CONDIFICATION; AND PROVIDING FOR AN EFFECTIVE 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opt Ordinance No. 282.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explained that at this time Mayor Fischer, Vice-Mayor Flagello or Council Member Gorbach could be acting on the Canvassing Committee, and when a </w:t>
      </w:r>
      <w:r>
        <w:rPr>
          <w:rFonts w:cs="Garamond" w:ascii="Garamond" w:hAnsi="Garamond"/>
          <w:b/>
        </w:rPr>
        <w:t>motion</w:t>
      </w:r>
      <w:r>
        <w:rPr>
          <w:rFonts w:cs="Garamond" w:ascii="Garamond" w:hAnsi="Garamond"/>
        </w:rPr>
        <w:t xml:space="preserve"> is made, that person’s name must be includ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ported that due to his busy schedule, he would do it if needed, but preferred not to be included on that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Title of Resolution No. 04-2015.</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u w:val="single"/>
        </w:rPr>
        <w:t xml:space="preserve">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SOLUTION NO. 04-2015 – A RESOLUTION OF THE TOWN COUNCIL OF THE TOWN OF SOUTH PALM BEACH, FLORIDA, DESIGNATING A MEMBER OF THE TOWN COUNCIL APPOINTED BY RESOLUTION, THE SUPERVISOR OF ELECTIONS, OR HER DESIGNEE, ALONG WITH THE TOWN CLERK, OR HER DESIGNEE, TO CANVASS THE TOWN OF SOUTH PALM BEACH ELECTIONS; REQUESTING THAT THE TOWN COUNCIL MEMBER, PALM BEACH COUNTY SUPERVISOR OF ELECTIONS OR DESIGNEE AND THE TOWN CLERK OR DESIGNEE BE IN ATTENDANCE FOR THE TESTING OF THE ELECTRONIC SYSTEMS AUTOMATIC TABULATION EQUIPMENT TO CONDUCT THE MUNICIPAL ELECTION, TO CANVASS THE MUNICPAL ELECTION ALONG WITH ALL ABSENTEE BALLOTS AND TO CERTIFY THE ELECTION RESULTS FOR THE SAID MUNICIPAL ELEC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discussion ensued regarding a viable candidate for the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rbach </w:t>
      </w:r>
      <w:r>
        <w:rPr>
          <w:rFonts w:cs="Garamond" w:ascii="Garamond" w:hAnsi="Garamond"/>
        </w:rPr>
        <w:t>to approve Resolution No. 04-2015 by inserting</w:t>
      </w:r>
      <w:r>
        <w:rPr>
          <w:rFonts w:cs="Garamond" w:ascii="Garamond" w:hAnsi="Garamond"/>
          <w:b/>
        </w:rPr>
        <w:t xml:space="preserve"> </w:t>
      </w:r>
      <w:r>
        <w:rPr>
          <w:rFonts w:cs="Garamond" w:ascii="Garamond" w:hAnsi="Garamond"/>
        </w:rPr>
        <w:t xml:space="preserve">Mayor Fischer’s name for the Canvassing Committee.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Another discussion ensued regarding the insertion of a person for each electi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Other Busines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Consideration of Agreement by and Between the Supervisor of Elections (SOE) and the Town of South Palm Beach for vote processing equipment use and election servic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Consideration of Agreement by and Between the Supervisor of Elections (SOE) and the Town of South Palm Beach for vote processing equipment use and election servic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Commander Robert A. Rizzotto has been in contact with Sasser’s Glass Works, Inc. with regard to their proposal which Chief Webb highly recommends for the safety of the Town of South Palm Beach employe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etailed discussion ensued regarding the exact structure, the reasonable cost of the project, and the monies available that were acquired from the previous sales of police equip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to approve the proposal of the quote of $4,183.00 to furnish and install an interior storefront door and windows to the front lobby in Town H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hort discussion ensued regarding the necessity of th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thanked the Police Department for moving forward with this issue, and </w:t>
      </w:r>
      <w:r>
        <w:rPr>
          <w:rFonts w:cs="Garamond" w:ascii="Garamond" w:hAnsi="Garamond"/>
          <w:b/>
        </w:rPr>
        <w:t>Vice-Mayor Flagello</w:t>
      </w:r>
      <w:r>
        <w:rPr>
          <w:rFonts w:cs="Garamond" w:ascii="Garamond" w:hAnsi="Garamond"/>
        </w:rPr>
        <w:t xml:space="preserve"> for putting it on the Agend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thanked the Council Members for their vote, and reported that he will also thank Commander Robert A. Rizzotto for his efforts with this project.</w:t>
      </w:r>
    </w:p>
    <w:p>
      <w:pPr>
        <w:pStyle w:val="Normal"/>
        <w:ind w:left="720" w:hanging="0"/>
        <w:jc w:val="both"/>
        <w:rPr>
          <w:rFonts w:ascii="Garamond" w:hAnsi="Garamond" w:cs="Garamond"/>
          <w:b/>
          <w:b/>
        </w:rPr>
      </w:pPr>
      <w:r>
        <w:rPr>
          <w:rFonts w:cs="Garamond" w:ascii="Garamond" w:hAnsi="Garamond"/>
          <w:b/>
        </w:rPr>
      </w:r>
    </w:p>
    <w:p>
      <w:pPr>
        <w:pStyle w:val="Normal"/>
        <w:numPr>
          <w:ilvl w:val="0"/>
          <w:numId w:val="2"/>
        </w:numPr>
        <w:jc w:val="both"/>
        <w:rPr/>
      </w:pPr>
      <w:r>
        <w:rPr>
          <w:rFonts w:cs="Garamond" w:ascii="Garamond" w:hAnsi="Garamond"/>
          <w:b/>
        </w:rPr>
        <w:t>Discussion of “proposed” model letter to the property owners who have shared easement rights to the beach access right-of-way in the north end of the Tow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discussed his research of Chapter 718, which allows a Condominium Board of Director to approve an eas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that Chapter 718 refers to the State of Florida Statute governing condominiums.  He offered to attend the co-op meetings at the other buildings to explain the present issue with the eas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if there should be any further changes to the residents’ let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the letter that will be sent to the affected residents and will be signed by Mayor Fisc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that she was recently in conversation with Mr. Dan Bates, from the Environmental Resource Management, at the Florida Shore and Beach Preservation Conference, Hawk Cay, Key West, Florida, who stated that Palm Beach County was very pleased that the Town was looking into this easement issue, as it will be very helpful to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ported that this will always remain private property, not a public acc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added that any Council Member would be happy to attend any building meetings to explain the situation further, if necess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uggested a Town Hall Workshop for transparency, after receipt of the let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ported that he will add Council Member Jordan’s suggestion of having a Council Member attend one of their meetings to the letter being sent out.  He added that Council Members should not be present at those meetings toget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pPr>
      <w:r>
        <w:rPr>
          <w:rFonts w:cs="Garamond" w:ascii="Garamond" w:hAnsi="Garamond"/>
          <w:b/>
        </w:rPr>
        <w:t>Un-audited Financial Statements for period ending August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pprove the Un-audited Financial Statements for period ending August 20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addressed the previous year’s Balance Sheet compared to this year.  She stated that there had to be more involvement in the Financial State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ccountant Galeano </w:t>
      </w:r>
      <w:r>
        <w:rPr>
          <w:rFonts w:cs="Garamond" w:ascii="Garamond" w:hAnsi="Garamond"/>
        </w:rPr>
        <w:t>explained in detail the discrepancies with the very volatile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ind w:left="3240" w:hanging="0"/>
        <w:jc w:val="bot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 xml:space="preserve">Activity Report for August 2015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 xml:space="preserve">stated that the Activity Report for August 2015 was on file.  He stated that his Officers remain very active.  Chief Webb reported that Officer Mark McKirchy was arrested in Boynton Beach, and charged with a misdemeanor and felony.  He further stated that he put Officer McKirchy on administrative leave without pay, until it works its way through the court system.  Chief Webb further stated that this situation makes the Police Department understaffed.  He requested permission from Council Members to hire a part-time Police Officer to replace the Officer that is out, and to cover the upcoming holiday times of the other Offic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tailed discussion ensued regarding the qualifications of a part-time new hire, or if there is the necessity of a full-time Officer, and their rate of pay and benefi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begin a search for a part-time Police Offic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hort discussion ensued regarding beginning the search immediately for a part-time Officer, and possible consideration of keeping this individual long-term to fill in occasional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also referred to the distributed photographs of the A1A street lights and discussed the ongoing outages of the street lights and their dangerous issues.  He stated that he would suggest going with American Lighting to have the complete project upda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other Towns that have used American Lighting, and their satisf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regarding the payment of the lighting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it will be a 40%-60% savings in the Town’s power, and that it will be warranted for ten (10) year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Vice-Mayor Flagello</w:t>
      </w:r>
      <w:r>
        <w:rPr>
          <w:rFonts w:cs="Garamond" w:ascii="Garamond" w:hAnsi="Garamond"/>
        </w:rPr>
        <w:t xml:space="preserve"> to have Town Attorney Biggs review the proposal/contract from American Lighting for the proj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other discussion ensued regarding other Towns who have had this project comple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Upon vote </w:t>
      </w:r>
      <w:r>
        <w:rPr>
          <w:rFonts w:cs="Garamond" w:ascii="Garamond" w:hAnsi="Garamond"/>
          <w:b/>
        </w:rPr>
        <w:t xml:space="preserve">motion </w:t>
      </w:r>
      <w:r>
        <w:rPr>
          <w:rFonts w:cs="Garamond" w:ascii="Garamond" w:hAnsi="Garamond"/>
        </w:rPr>
        <w:t>passed 5-0.</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 xml:space="preserve">Town Attorne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he had no further repor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numPr>
          <w:ilvl w:val="1"/>
          <w:numId w:val="3"/>
        </w:numPr>
        <w:jc w:val="both"/>
        <w:rPr/>
      </w:pPr>
      <w:r>
        <w:rPr>
          <w:rFonts w:cs="Garamond" w:ascii="Garamond" w:hAnsi="Garamond"/>
          <w:b/>
        </w:rPr>
        <w:t>Report on Building Permits issued through August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is on file.</w:t>
      </w:r>
    </w:p>
    <w:p>
      <w:pPr>
        <w:pStyle w:val="Normal"/>
        <w:ind w:left="2520" w:hanging="0"/>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Council Member Jordan </w:t>
      </w:r>
      <w:r>
        <w:rPr>
          <w:rFonts w:cs="Garamond" w:ascii="Garamond" w:hAnsi="Garamond"/>
        </w:rPr>
        <w:t>inquired regarding the cost of the lighted road sign that was discussed at a previous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stated that the sign referred to was not professional and too expensive.  He commented that he is still doing research on obtaining something similar and not as expens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necessity of a sign and/or crosswalks, as the Police Officers do a great job on the ro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Board and Committee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mmunity Affairs Advisory Board (CAAB) Co-Chairperson Lucille Flagello</w:t>
      </w:r>
      <w:r>
        <w:rPr>
          <w:rFonts w:cs="Garamond" w:ascii="Garamond" w:hAnsi="Garamond"/>
        </w:rPr>
        <w:t xml:space="preserve"> reported on the upcoming 60</w:t>
      </w:r>
      <w:r>
        <w:rPr>
          <w:rFonts w:cs="Garamond" w:ascii="Garamond" w:hAnsi="Garamond"/>
          <w:vertAlign w:val="superscript"/>
        </w:rPr>
        <w:t>th</w:t>
      </w:r>
      <w:r>
        <w:rPr>
          <w:rFonts w:cs="Garamond" w:ascii="Garamond" w:hAnsi="Garamond"/>
        </w:rPr>
        <w:t xml:space="preserve"> Anniversary Celebration to be held on Monday, February 1, 2016, at Mario’s Restaurant, on Ocean Avenue, Lantana, at a cost of $32.00 per person.  She distributed flyers to all Council Members.  Co-Chairperson Flagello thanked Betty Sue Shapiro, 60</w:t>
      </w:r>
      <w:r>
        <w:rPr>
          <w:rFonts w:cs="Garamond" w:ascii="Garamond" w:hAnsi="Garamond"/>
          <w:vertAlign w:val="superscript"/>
        </w:rPr>
        <w:t>th</w:t>
      </w:r>
      <w:r>
        <w:rPr>
          <w:rFonts w:cs="Garamond" w:ascii="Garamond" w:hAnsi="Garamond"/>
        </w:rPr>
        <w:t xml:space="preserve"> Anniversary Coordinator, for all her efforts with the planning of this event.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Fischer</w:t>
      </w:r>
      <w:r>
        <w:rPr>
          <w:rFonts w:cs="Garamond" w:ascii="Garamond" w:hAnsi="Garamond"/>
        </w:rPr>
        <w:t xml:space="preserve"> reported on her attendance at the Annual Florida Shore and Beach Preservation Association Conference in Hawks Cay, Key West, on September 23-25, 2015.  She discussed the mitigation reef issue in detail, and that the main funding is 50% from the State of Florida, 30% from Palm Beach County and 20% from the Town of South Palm Beach.  Mayor Fischer continued that sand is less expensive than groins.  She learned that each condominium must have lateral easements.  She stated that she will provide photographs of the groins at the next Regular Town Council Meeting.   She also reported that the Town of South Palm Beach is still on the critical list for beach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discussion ensued regarding other critical beaches in Palm Beach Coun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it was terrific that Mayor Fischer attends the Shore and Beach Preservation Conferences and reports back all the updated information to the Town Council Member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Vice-Mayor Flagello </w:t>
      </w:r>
      <w:r>
        <w:rPr>
          <w:rFonts w:cs="Garamond" w:ascii="Garamond" w:hAnsi="Garamond"/>
        </w:rPr>
        <w:t xml:space="preserve">welcomed and thanked new resident Robert Gargano for attending the meeting.  He explained the protocol of a Council Meeting with regards to public comments.  Vice-Mayor Flagello discussed in detail the ICD 10 (International Classification of Diseases) changes with regard to his medical professional knowledge and the upcoming new medical insurance code denial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he will give his report at the next Regular Town Council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stated she appreciates the work that everyone has don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discussed his lack of support from the Town with reference to the 60</w:t>
      </w:r>
      <w:r>
        <w:rPr>
          <w:rFonts w:cs="Garamond" w:ascii="Garamond" w:hAnsi="Garamond"/>
          <w:vertAlign w:val="superscript"/>
        </w:rPr>
        <w:t>th</w:t>
      </w:r>
      <w:r>
        <w:rPr>
          <w:rFonts w:cs="Garamond" w:ascii="Garamond" w:hAnsi="Garamond"/>
        </w:rPr>
        <w:t xml:space="preserve"> Anniversary Celebration of an Antique Car Show, at Plaza del Mar, in the Town of Manalapan.  He continued that the Plaza personnel were very excited to hold the celebration on Saturday, February 27, 2016.  Council Member Gorbach reported that the Town of Manalapan would provide one (1) Police Officer for security, and he inquired if the Town of South Palm Beach Police Department would provide another Offic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he was not able to provide an Officer, as he had no jurisdiction at the Plaza del Mar, Town of Manalapan, and cannot overstep his bound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how the Town of Manalapan would support the Antique Car Show Event on Saturday, February 27, 2016, from 11:00 a.m. until 3:00 p.m. with forty (40) to fifty (50) antique ca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he would be donating $500.00 towards the cost of the Antique Car Show Ev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AAB Co-Chairperson Flagello</w:t>
      </w:r>
      <w:r>
        <w:rPr>
          <w:rFonts w:cs="Garamond" w:ascii="Garamond" w:hAnsi="Garamond"/>
        </w:rPr>
        <w:t xml:space="preserve"> reported that the Antique Car Show was never approved by the CAAB Memb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CAAB’s and the Town of Manalapan’s approvals, and the exact details of the Antique Car Show’s propos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obtaining an Event Permit from the Town of Manalap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responded that the Town of Manalapan may have such a permit but the Town of South Palm Beach did not have that item in their Ordinanc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suggested creating a list of requirements for holding an Antique Car Show in the Town of Manalapan and to check each item off, as it is addres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agreed to do s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ichael Hoffman, Mayfair (3589) </w:t>
      </w:r>
      <w:r>
        <w:rPr>
          <w:rFonts w:cs="Garamond" w:ascii="Garamond" w:hAnsi="Garamond"/>
        </w:rPr>
        <w:t xml:space="preserve">discussed breakwaters vs. groin cos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raig Henne, Brittany (3575) </w:t>
      </w:r>
      <w:r>
        <w:rPr>
          <w:rFonts w:cs="Garamond" w:ascii="Garamond" w:hAnsi="Garamond"/>
        </w:rPr>
        <w:t>discussed his recent call to the Town of Lantana Police Department (911) regarding his observation at a serious accident, in Lantana, which took fifteen (15) minutes for that Police Department to arrive on the accident scene.  He commended the Town of South Palm Beach by stating their arrival time in a similar situation would be immediate, and how they treat everyone with respect, unlike the Town of Lantana Police Department.  Mr. Henne related another negative episode he had with the Town of Lantana Police Department, at the Lantana beach, in the past.  He continued that the Town of South Palm Beach Police Officers’ service is “second to n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Dennis Aten, South Palm Beach Residence (3500) </w:t>
      </w:r>
      <w:r>
        <w:rPr>
          <w:rFonts w:cs="Garamond" w:ascii="Garamond" w:hAnsi="Garamond"/>
        </w:rPr>
        <w:t>inquired regarding the four (4) private homes’ properties, and explained why he was addressing this sub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A discussion ensued regarding the Town’s non-conforming development, other than the 3550 property, and to do so, there would have to be many changes made to the Town’s Chart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Gottlieb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djourned the meeting at 9:01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pPr>
      <w:r>
        <w:rPr>
          <w:rFonts w:cs="Garamond" w:ascii="Garamond" w:hAnsi="Garamond"/>
          <w:b/>
        </w:rPr>
        <w:t>Yudy Alvarez, CMC                                                             Bernice (Bonnie) Fischer</w:t>
      </w:r>
    </w:p>
    <w:p>
      <w:pPr>
        <w:pStyle w:val="Normal"/>
        <w:jc w:val="both"/>
        <w:rPr>
          <w:rFonts w:ascii="Garamond" w:hAnsi="Garamond" w:cs="Garamond"/>
          <w:b/>
          <w:b/>
        </w:rPr>
      </w:pPr>
      <w:r>
        <w:rPr>
          <w:rFonts w:cs="Garamond" w:ascii="Garamond" w:hAnsi="Garamond"/>
          <w:b/>
        </w:rPr>
        <w:t>Town Clerk</w:t>
      </w:r>
      <w:r>
        <w:rPr>
          <w:rFonts w:cs="Garamond" w:ascii="Garamond" w:hAnsi="Garamond"/>
          <w:b/>
          <w:u w:val="single"/>
        </w:rPr>
        <w:softHyphen/>
        <w:softHyphen/>
        <w:softHyphen/>
        <w:softHyphen/>
        <w:softHyphen/>
        <w:softHyphen/>
        <w:softHyphen/>
        <w:softHyphen/>
      </w:r>
      <w:r>
        <w:rPr>
          <w:rFonts w:cs="Garamond" w:ascii="Garamond" w:hAnsi="Garamond"/>
          <w:b/>
        </w:rPr>
        <w:t xml:space="preserve">                                                                           Mayor</w:t>
      </w:r>
    </w:p>
    <w:p>
      <w:pPr>
        <w:pStyle w:val="Normal"/>
        <w:jc w:val="both"/>
        <w:rPr>
          <w:rFonts w:ascii="Garamond" w:hAnsi="Garamond" w:cs="Garamond"/>
          <w:b/>
          <w:b/>
          <w:vanish/>
        </w:rPr>
      </w:pPr>
      <w:r>
        <w:rPr>
          <w:rFonts w:eastAsia="Garamond" w:cs="Garamond" w:ascii="Garamond" w:hAnsi="Garamond"/>
          <w:b/>
          <w:u w:val="singl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September 29,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240" w:hanging="360"/>
      </w:pPr>
      <w:rPr>
        <w:rFonts w:ascii="Symbol" w:hAnsi="Symbol" w:cs="Symbol" w:hint="default"/>
      </w:rPr>
    </w:lvl>
  </w:abstractNum>
  <w:abstractNum w:abstractNumId="3">
    <w:lvl w:ilvl="0">
      <w:start w:val="6"/>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1:00Z</dcterms:created>
  <dc:creator>Yudy Alvarez</dc:creator>
  <dc:description/>
  <cp:keywords/>
  <dc:language>en-US</dc:language>
  <cp:lastModifiedBy>sfein</cp:lastModifiedBy>
  <cp:lastPrinted>2015-10-05T14:27:00Z</cp:lastPrinted>
  <dcterms:modified xsi:type="dcterms:W3CDTF">2015-10-22T17:51:00Z</dcterms:modified>
  <cp:revision>681</cp:revision>
  <dc:subject/>
  <dc:title/>
</cp:coreProperties>
</file>