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SPECIAL TOWN COUNCIL MEETING</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OWN MANAGER INTERVIEWS</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HURSDAY, OCTOBER 8, 2015</w:t>
      </w:r>
    </w:p>
    <w:p>
      <w:pPr>
        <w:pStyle w:val="Normal"/>
        <w:spacing w:lineRule="auto" w:line="240" w:before="0" w:after="0"/>
        <w:jc w:val="center"/>
        <w:rPr/>
      </w:pPr>
      <w:r>
        <w:rPr>
          <w:rFonts w:cs="Garamond" w:ascii="Garamond" w:hAnsi="Garamond"/>
          <w:b/>
          <w:sz w:val="36"/>
          <w:szCs w:val="36"/>
        </w:rPr>
        <w:t>9:15 A.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Bernice (Bonnie) Fischer</w:t>
      </w:r>
      <w:r>
        <w:rPr>
          <w:rFonts w:cs="Garamond" w:ascii="Garamond" w:hAnsi="Garamond"/>
          <w:sz w:val="24"/>
          <w:szCs w:val="24"/>
        </w:rPr>
        <w:t xml:space="preserve"> called to order the Special Council Meeting at 9:25 a.m.  Present were Mayor Fischer in Chair, Vice-Mayor Joseph M. Flagello, Council Members Stella Gaddy Jordan, Robert Gottlieb, and Woodrow (Woody) Gorbach.  Also present were Town Clerk/Assistant to Town Manager Yudy Alvarez, Town Attorney Bradley W. Biggs, Chief Carl Webb, Senior Advisor, ICMA Kurt Bressner, and Town resid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The Pledge of Allegiance was led by Erik Fischer, a resident at Imperial House (4500).</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Mr. Kurt Bressner – 9:15 a.m. – 9:45 a.m. – Interview Preparation</w:t>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 xml:space="preserve">Mr. Bressner, Senior Advisor, Florida City Management Association </w:t>
      </w:r>
      <w:r>
        <w:rPr>
          <w:rFonts w:cs="Garamond" w:ascii="Garamond" w:hAnsi="Garamond"/>
          <w:sz w:val="24"/>
          <w:szCs w:val="24"/>
        </w:rPr>
        <w:t xml:space="preserve">described his position at this meeting.  He also explained the dynamics of the selection process.  Mr. Bressner further detailed the forms that were to be utilized in reviewing the Candidates’ background and supplemental questions.  He also requested that at the end of the interview process, all blue forms should be handed in to him.  Mr. Bressner reported that all blue forms should have the Council Members’ names, as per Town Attorney Biggs’ directions.  </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pPr>
      <w:r>
        <w:rPr>
          <w:rFonts w:cs="Garamond" w:ascii="Garamond" w:hAnsi="Garamond"/>
          <w:sz w:val="24"/>
          <w:szCs w:val="24"/>
        </w:rPr>
        <w:t>All Council Members agreed having just their names on the blue forms.</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pPr>
      <w:r>
        <w:rPr>
          <w:rFonts w:cs="Garamond" w:ascii="Garamond" w:hAnsi="Garamond"/>
          <w:b/>
          <w:sz w:val="24"/>
          <w:szCs w:val="24"/>
        </w:rPr>
        <w:t>Mr. Bressner</w:t>
      </w:r>
      <w:r>
        <w:rPr>
          <w:rFonts w:cs="Garamond" w:ascii="Garamond" w:hAnsi="Garamond"/>
          <w:sz w:val="24"/>
          <w:szCs w:val="24"/>
        </w:rPr>
        <w:t xml:space="preserve"> further explained the colored-coded sheets of papers distributed, and the importance of each sheet.  He continued that Mayor Fischer will read the introduction to each candidate, and the time allotted for each Candidate.  Mr. Bressner recommended Council Members’ rotation of the questions.</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t>A discussion ensued regarding candidates’ additional questions.</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detailed all the listed questions that will be asked to the candidates.  He reported examples of responses from other Town Manager Candidates.  </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addressed the restraint of the forty-five (45) minute candidates’ interviews.  </w:t>
      </w:r>
    </w:p>
    <w:p>
      <w:pPr>
        <w:pStyle w:val="ListParagraph"/>
        <w:spacing w:lineRule="auto" w:line="240" w:before="0" w:after="0"/>
        <w:ind w:left="0" w:hanging="0"/>
        <w:jc w:val="both"/>
        <w:rPr>
          <w:rFonts w:ascii="Garamond" w:hAnsi="Garamond" w:cs="Garamond"/>
          <w:sz w:val="24"/>
          <w:szCs w:val="24"/>
        </w:rPr>
      </w:pPr>
      <w:r>
        <w:rPr>
          <w:rFonts w:eastAsia="Garamond" w:cs="Garamond" w:ascii="Garamond" w:hAnsi="Garamond"/>
          <w:sz w:val="24"/>
          <w:szCs w:val="24"/>
        </w:rPr>
        <w:t xml:space="preserve">   </w:t>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agreed to be the timekeeper, and keep everyone “on track”.</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if Mr. Bressner had any “words of wisdom” with regard to the issue, if after all their voluminous paperwork has been reviewed, the Candidate does not interview well. </w:t>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responded that if a Council Member is not satisfied or uncomfortable with a certain candidate’s responses, they should not be supporting that particular candidate.  He discussed how something should “click” when interviewing a candidate.  Mr. Bressner recommended that the Council Member should choose a number one (1) Candidate and a number two (2) candidate to keep the negotiation process moving along.  He detailed the total sixty (60) point process of interviewing all the candidates.     </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pPr>
      <w:r>
        <w:rPr>
          <w:rFonts w:cs="Garamond" w:ascii="Garamond" w:hAnsi="Garamond"/>
          <w:b/>
          <w:sz w:val="24"/>
          <w:szCs w:val="24"/>
        </w:rPr>
        <w:t>Vice-Mayor Flagello</w:t>
      </w:r>
      <w:r>
        <w:rPr>
          <w:rFonts w:cs="Garamond" w:ascii="Garamond" w:hAnsi="Garamond"/>
          <w:sz w:val="24"/>
          <w:szCs w:val="24"/>
        </w:rPr>
        <w:t xml:space="preserve"> inquired if it is known if any of the present five (5) candidates are actively interviewing for other Town Manager positions.</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pPr>
      <w:r>
        <w:rPr>
          <w:rFonts w:cs="Garamond" w:ascii="Garamond" w:hAnsi="Garamond"/>
          <w:b/>
          <w:sz w:val="24"/>
          <w:szCs w:val="24"/>
        </w:rPr>
        <w:t>Mr. Bressner</w:t>
      </w:r>
      <w:r>
        <w:rPr>
          <w:rFonts w:cs="Garamond" w:ascii="Garamond" w:hAnsi="Garamond"/>
          <w:sz w:val="24"/>
          <w:szCs w:val="24"/>
        </w:rPr>
        <w:t xml:space="preserve"> responded that he is aware of that but he will not disclose that information, as it is not fair to the other candidates.</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pPr>
      <w:r>
        <w:rPr>
          <w:rFonts w:cs="Garamond" w:ascii="Garamond" w:hAnsi="Garamond"/>
          <w:b/>
          <w:sz w:val="24"/>
          <w:szCs w:val="24"/>
        </w:rPr>
        <w:t xml:space="preserve">Town Attorney Biggs </w:t>
      </w:r>
      <w:r>
        <w:rPr>
          <w:rFonts w:cs="Garamond" w:ascii="Garamond" w:hAnsi="Garamond"/>
          <w:sz w:val="24"/>
          <w:szCs w:val="24"/>
        </w:rPr>
        <w:t>discussed how three (3) minutes is sometimes difficult to fill.</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tabs>
          <w:tab w:val="clear" w:pos="720"/>
          <w:tab w:val="left" w:pos="1305" w:leader="none"/>
        </w:tabs>
        <w:spacing w:lineRule="auto" w:line="240" w:before="0" w:after="0"/>
        <w:ind w:left="0" w:hanging="0"/>
        <w:jc w:val="both"/>
        <w:rPr/>
      </w:pPr>
      <w:r>
        <w:rPr>
          <w:rFonts w:cs="Garamond" w:ascii="Garamond" w:hAnsi="Garamond"/>
          <w:sz w:val="24"/>
          <w:szCs w:val="24"/>
        </w:rPr>
        <w:t>Another discussion ensued regarding evaluating a candidate on other factors, as well as the interview.</w:t>
      </w:r>
    </w:p>
    <w:p>
      <w:pPr>
        <w:pStyle w:val="ListParagraph"/>
        <w:tabs>
          <w:tab w:val="clear" w:pos="720"/>
          <w:tab w:val="left" w:pos="1305" w:leader="none"/>
        </w:tabs>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tabs>
          <w:tab w:val="clear" w:pos="720"/>
          <w:tab w:val="left" w:pos="1305" w:leader="none"/>
        </w:tabs>
        <w:spacing w:lineRule="auto" w:line="240" w:before="0" w:after="0"/>
        <w:ind w:left="0" w:hanging="0"/>
        <w:jc w:val="both"/>
        <w:rPr/>
      </w:pPr>
      <w:r>
        <w:rPr>
          <w:rFonts w:cs="Garamond" w:ascii="Garamond" w:hAnsi="Garamond"/>
          <w:b/>
          <w:sz w:val="24"/>
          <w:szCs w:val="24"/>
        </w:rPr>
        <w:t>Mayor Fischer</w:t>
      </w:r>
      <w:r>
        <w:rPr>
          <w:rFonts w:cs="Garamond" w:ascii="Garamond" w:hAnsi="Garamond"/>
          <w:sz w:val="24"/>
          <w:szCs w:val="24"/>
        </w:rPr>
        <w:t xml:space="preserve"> inquired how she should begin the Council Members’ questions.</w:t>
      </w:r>
    </w:p>
    <w:p>
      <w:pPr>
        <w:pStyle w:val="ListParagraph"/>
        <w:tabs>
          <w:tab w:val="clear" w:pos="720"/>
          <w:tab w:val="left" w:pos="1305" w:leader="none"/>
        </w:tabs>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tabs>
          <w:tab w:val="clear" w:pos="720"/>
          <w:tab w:val="left" w:pos="1305" w:leader="none"/>
        </w:tabs>
        <w:spacing w:lineRule="auto" w:line="240" w:before="0" w:after="0"/>
        <w:ind w:left="0" w:hanging="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responded left to right, and he gave further directives regarding candidates’ introductions.</w:t>
      </w:r>
    </w:p>
    <w:p>
      <w:pPr>
        <w:pStyle w:val="ListParagraph"/>
        <w:tabs>
          <w:tab w:val="clear" w:pos="720"/>
          <w:tab w:val="left" w:pos="1305" w:leader="none"/>
        </w:tabs>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recommended a cash bonus be given to Town Clerk Alvarez for keeping the Town “running” during the absence of a Town Manager, without missing any deadlin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short discussion ensued regarding this item being put on the next Agenda, and addressed at the October Council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short break was taken at this time.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 xml:space="preserve">Town Manager Candidates’ Interviews: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10:00 a.m. - 10:45 a.m.  </w:t>
        <w:tab/>
        <w:tab/>
        <w:t xml:space="preserve"> Bogdan (Bob) Vitas J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welcomed Mr. Vitas and explained the interview process and time fram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Council Member Gorbach</w:t>
      </w:r>
      <w:r>
        <w:rPr>
          <w:rFonts w:cs="Garamond" w:ascii="Garamond" w:hAnsi="Garamond"/>
          <w:sz w:val="24"/>
          <w:szCs w:val="24"/>
        </w:rPr>
        <w:t xml:space="preserve"> inquired why Mr. Vitas was interested in being the Town Manager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Vitas</w:t>
      </w:r>
      <w:r>
        <w:rPr>
          <w:rFonts w:cs="Garamond" w:ascii="Garamond" w:hAnsi="Garamond"/>
          <w:sz w:val="24"/>
          <w:szCs w:val="24"/>
        </w:rPr>
        <w:t xml:space="preserve"> introduced himself.  He responded that he was interested in being the Town Manager, in the Town of South Palm Beach, due to the fact that it is a small compact community.  He continued to describe his past career, and stated that this would be a golden opportunity, at this time in his career.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inquired regarding his relationship between the Town Manager and the Town Council, the governing bod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Vitas</w:t>
      </w:r>
      <w:r>
        <w:rPr>
          <w:rFonts w:cs="Garamond" w:ascii="Garamond" w:hAnsi="Garamond"/>
          <w:sz w:val="24"/>
          <w:szCs w:val="24"/>
        </w:rPr>
        <w:t xml:space="preserve"> replied with an open relationship and open communication, and having everyone on the same pag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how Mr. Vitas views his relationship with department heads and Town Sta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r. Vitas </w:t>
      </w:r>
      <w:r>
        <w:rPr>
          <w:rFonts w:cs="Garamond" w:ascii="Garamond" w:hAnsi="Garamond"/>
          <w:sz w:val="24"/>
          <w:szCs w:val="24"/>
        </w:rPr>
        <w:t>responded that he has worked with small and large projects and staff, and that it has to be an open communication, vertically and horizontally.   He continued that he likes to keep Staff involved with the solutions with an open door policy, and have them be a part of something.</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inquired regarding Mr. Vitas’ experience in developing, managing, and attending community ev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described his most recent position with many monthly special events.  He continued that he assisted in planning, facilitate, and managing third party agreements with many over one thousand attendees (1,000+) at many events.  Mr. Vitas stated he was hands on and attended as many events, as possibl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what skills and experience did Mr. Vitas have in maintaining a strong and comprehensive public relations’ effort and projecting a positive image of the Town government and commun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responded that he likes to see himself as a front man, and understands that it starts with a Town Manager, his employees and the needs to trickle down.  He continued how the right image of everyone helping is of importance to make the government transparent to the public.  Mr. Vitas also reported that public relations are crucial.  He discussed his social media experience with Face book application for photographs for upcoming Town events, and the website for direct feedback since the beginning of those program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Council Member Gorbach </w:t>
      </w:r>
      <w:r>
        <w:rPr>
          <w:rFonts w:cs="Garamond" w:ascii="Garamond" w:hAnsi="Garamond"/>
          <w:sz w:val="24"/>
          <w:szCs w:val="24"/>
        </w:rPr>
        <w:t>inquired how Mr. Vitas carried out his previous Town Council’s policy decisions and direc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reported that he rapidly deliberated the decisions, and that it was implemented as quickly as possibl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how Mr. Vitas worked with the media.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responded that he worked with the media for approximately twenty-five (25) years and never had a problem with the media.  He continued that he has met with the media in his office, in their office and even in the field.  Mr. Vitas also described his positive and successful efforts mentoring a young journalis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inquired how he would approach a controversial issue in Tow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Vitas</w:t>
      </w:r>
      <w:r>
        <w:rPr>
          <w:rFonts w:cs="Garamond" w:ascii="Garamond" w:hAnsi="Garamond"/>
          <w:sz w:val="24"/>
          <w:szCs w:val="24"/>
        </w:rPr>
        <w:t xml:space="preserve"> responded that he would handle the situation forthright.  He continued that he would have to put it out there and not be reserve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inquired how Mr.Vitas kept the Town Council informed of issues, operations, and activi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commented through telephone calls, emails, and face to face meeting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ayor Fischer </w:t>
      </w:r>
      <w:r>
        <w:rPr>
          <w:rFonts w:cs="Garamond" w:ascii="Garamond" w:hAnsi="Garamond"/>
          <w:sz w:val="24"/>
          <w:szCs w:val="24"/>
        </w:rPr>
        <w:t>further inquired whether Mr. Vitas</w:t>
      </w:r>
      <w:r>
        <w:rPr>
          <w:rFonts w:cs="Garamond" w:ascii="Garamond" w:hAnsi="Garamond"/>
          <w:b/>
          <w:sz w:val="24"/>
          <w:szCs w:val="24"/>
        </w:rPr>
        <w:t xml:space="preserve"> </w:t>
      </w:r>
      <w:r>
        <w:rPr>
          <w:rFonts w:cs="Garamond" w:ascii="Garamond" w:hAnsi="Garamond"/>
          <w:sz w:val="24"/>
          <w:szCs w:val="24"/>
        </w:rPr>
        <w:t>treated each Council Member equally and disseminate information to everyo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r. Vitas </w:t>
      </w:r>
      <w:r>
        <w:rPr>
          <w:rFonts w:cs="Garamond" w:ascii="Garamond" w:hAnsi="Garamond"/>
          <w:sz w:val="24"/>
          <w:szCs w:val="24"/>
        </w:rPr>
        <w:t>responded that he keeps it on a level playing fiel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inquired how did Mr. Vitas assesses the strengths and weaknesses of an organization.  Also, how did Mr. Vitas identify opportunities to improve that organiz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responded that requires time and understanding.  He continued that what is going on has to be watched.  Mr. Vitas stated that you have to assess with a team, and step back to analyze.  He also reported that he would try to work it out with the Staff at workshops for improvements.  Mr. Vitas emphasized that the public is available for their consensus and that government does not utilize enough.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as to what experience did Mr. Vitas have preparing and implementing administrative procedures, including up writing controls.</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responded that in his past experience he wrote manuals on administrative procedures.</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if Mr. Vitas had examples of what he had written.</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gave an example with regard to putting it together with a tool that staff could use.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pPr>
      <w:r>
        <w:rPr>
          <w:rFonts w:cs="Garamond" w:ascii="Garamond" w:hAnsi="Garamond"/>
          <w:b/>
          <w:sz w:val="24"/>
          <w:szCs w:val="24"/>
        </w:rPr>
        <w:t>Council Member Gorbach</w:t>
      </w:r>
      <w:r>
        <w:rPr>
          <w:rFonts w:cs="Garamond" w:ascii="Garamond" w:hAnsi="Garamond"/>
          <w:sz w:val="24"/>
          <w:szCs w:val="24"/>
        </w:rPr>
        <w:t xml:space="preserve"> inquired based on what Mr. Vitas knew about the Town of South Palm Beach, what are three (3) areas or issues that will require his early attention in the first (1</w:t>
      </w:r>
      <w:r>
        <w:rPr>
          <w:rFonts w:cs="Garamond" w:ascii="Garamond" w:hAnsi="Garamond"/>
          <w:sz w:val="24"/>
          <w:szCs w:val="24"/>
          <w:vertAlign w:val="superscript"/>
        </w:rPr>
        <w:t>st</w:t>
      </w:r>
      <w:r>
        <w:rPr>
          <w:rFonts w:cs="Garamond" w:ascii="Garamond" w:hAnsi="Garamond"/>
          <w:sz w:val="24"/>
          <w:szCs w:val="24"/>
        </w:rPr>
        <w:t>) three (3) months as Town Manager.</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Mr. Vitas</w:t>
      </w:r>
      <w:r>
        <w:rPr>
          <w:rFonts w:cs="Garamond" w:ascii="Garamond" w:hAnsi="Garamond"/>
          <w:sz w:val="24"/>
          <w:szCs w:val="24"/>
        </w:rPr>
        <w:t xml:space="preserve"> discussed the beaches being a priority, getting to know the administrative personnel, the infrastructure of the community, and the contractors’ relationships with the Town.  He further discussed the serious importance of beach erosion, in the Town of South Palm Beach.</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regarding Mr. Vitas’ assistance on obtaining beach funding on a higher level with the State level.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Mr. Vitas</w:t>
      </w:r>
      <w:r>
        <w:rPr>
          <w:rFonts w:cs="Garamond" w:ascii="Garamond" w:hAnsi="Garamond"/>
          <w:sz w:val="24"/>
          <w:szCs w:val="24"/>
        </w:rPr>
        <w:t xml:space="preserve"> commented that while he was in Key West, the bi-annual trips he took to Tallahassee were worth their weight in gold.  He continued that our Town is competing with everyone else.  Mr. Vitas discussed his experience with the Army Corps, and the difficulties with obtaining funding.  He discussed in detail the engineering alternatives to be done on Key West, and which have not as yet begun.  </w:t>
      </w:r>
    </w:p>
    <w:p>
      <w:pPr>
        <w:pStyle w:val="Normal"/>
        <w:tabs>
          <w:tab w:val="clear" w:pos="720"/>
          <w:tab w:val="left" w:pos="2550" w:leader="none"/>
        </w:tabs>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regarding what Mr. Vitas did for relaxation off the job.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pPr>
      <w:r>
        <w:rPr>
          <w:rFonts w:cs="Garamond" w:ascii="Garamond" w:hAnsi="Garamond"/>
          <w:b/>
          <w:sz w:val="24"/>
          <w:szCs w:val="24"/>
        </w:rPr>
        <w:t>Mr. Vitas</w:t>
      </w:r>
      <w:r>
        <w:rPr>
          <w:rFonts w:cs="Garamond" w:ascii="Garamond" w:hAnsi="Garamond"/>
          <w:sz w:val="24"/>
          <w:szCs w:val="24"/>
        </w:rPr>
        <w:t xml:space="preserve"> commented that he enjoys writing, reading, museums, and spending time with his wife.  He continued that his writing is a release of mental power and that he has never written a book.</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inquired how did Mr. Vitas relate to and engage citizens.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discussed the two (2) groups of citizens participating at the Bohemian Cultural Festival in Key West he attended.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inquired that if Mr. Vitas had the opportunity to review and compare himself with the position description, to review background materials on the Town, and to visit the community, what were his candid reactions and observations.  Also, were there any Town operations with which he has not had previous experience and did he have any concerns about the community or operations?</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described his trip through Town.  He continued that there were no surprises, and commented on the coastline.  Mr. Vitas mentioned the storm-covered shutters, and realizes that there was no built out in Town.  He addressed the Town’s documents, especially the budget, and stated that he was comfortable with what he saw.  Mr. Vitas admitted that there were challenges in the Town of South Palm Beach, and he stated that he could get things done.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regarding long term planning, line budgeting and the General Fund.</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discussed how small communities utilize their General Fund.  He addressed how funds could be segregated.  Mr. Vitas also gave examples of other communities’ short term and long term issues.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if Mr. Vitas’ had ever been to the warm mineral springs, in North Port, Florida.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replied that he had not been there.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referred to Mr. Vitas’ response on small business and tourism in the Town of South Palm Beach, in an earlier written answer.</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Mr. Vitas</w:t>
      </w:r>
      <w:r>
        <w:rPr>
          <w:rFonts w:cs="Garamond" w:ascii="Garamond" w:hAnsi="Garamond"/>
          <w:sz w:val="24"/>
          <w:szCs w:val="24"/>
        </w:rPr>
        <w:t xml:space="preserve"> commented that he realizes that there is very little development in this Town.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inquired if Mr. Vitas had any questions for the Council Members, and if he was selected as the Town Manager, when might he be available.</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inquired as to what expectations would the Council Members, as a team, expect of him as the Town Manager, within the first (1</w:t>
      </w:r>
      <w:r>
        <w:rPr>
          <w:rFonts w:cs="Garamond" w:ascii="Garamond" w:hAnsi="Garamond"/>
          <w:sz w:val="24"/>
          <w:szCs w:val="24"/>
          <w:vertAlign w:val="superscript"/>
        </w:rPr>
        <w:t>st</w:t>
      </w:r>
      <w:r>
        <w:rPr>
          <w:rFonts w:cs="Garamond" w:ascii="Garamond" w:hAnsi="Garamond"/>
          <w:sz w:val="24"/>
          <w:szCs w:val="24"/>
        </w:rPr>
        <w:t xml:space="preserve"> ) year.  He reported that he would be available anytime to start.</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listed the Police Department labor union contract, the needed building repairs, additional administrative position, and better employee relations’ and encouragement.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Mr. Vitas</w:t>
      </w:r>
      <w:r>
        <w:rPr>
          <w:rFonts w:cs="Garamond" w:ascii="Garamond" w:hAnsi="Garamond"/>
          <w:sz w:val="24"/>
          <w:szCs w:val="24"/>
        </w:rPr>
        <w:t xml:space="preserve"> detailed his experience and views with the outstanding issues at hand.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reported that he is looking for a seamless beginning, and that everything moves forward to make the Town of South Palm Beach a better place.</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Mr. Vitas </w:t>
      </w:r>
      <w:r>
        <w:rPr>
          <w:rFonts w:cs="Garamond" w:ascii="Garamond" w:hAnsi="Garamond"/>
          <w:sz w:val="24"/>
          <w:szCs w:val="24"/>
        </w:rPr>
        <w:t xml:space="preserve">repeated that a seamless beginning plays well with a ninety (90) day plan, and if he was selected, he would have that plan in place. </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discussed the issues of a strong Town Manager starting as soon as possible.</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reported his expectations of a new Town Manager would be to take direction and utilize the wonderful Staff, triage the issues within the Town, and meet with Council Members, individually or in a group, to continue on with a vision for the future.</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b/>
          <w:sz w:val="24"/>
          <w:szCs w:val="24"/>
        </w:rPr>
        <w:t>Mr. Vitas</w:t>
      </w:r>
      <w:r>
        <w:rPr>
          <w:rFonts w:cs="Garamond" w:ascii="Garamond" w:hAnsi="Garamond"/>
          <w:sz w:val="24"/>
          <w:szCs w:val="24"/>
        </w:rPr>
        <w:t xml:space="preserve"> thanked everyone and again discussed how he enjoys working with small communities.</w:t>
      </w:r>
    </w:p>
    <w:p>
      <w:pPr>
        <w:pStyle w:val="Normal"/>
        <w:tabs>
          <w:tab w:val="clear" w:pos="720"/>
          <w:tab w:val="left" w:pos="255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2550" w:leader="none"/>
        </w:tabs>
        <w:spacing w:lineRule="auto" w:line="240" w:before="0" w:after="0"/>
        <w:jc w:val="both"/>
        <w:rPr>
          <w:rFonts w:ascii="Garamond" w:hAnsi="Garamond" w:cs="Garamond"/>
          <w:b/>
          <w:b/>
          <w:sz w:val="24"/>
          <w:szCs w:val="24"/>
        </w:rPr>
      </w:pPr>
      <w:r>
        <w:rPr>
          <w:rFonts w:cs="Garamond" w:ascii="Garamond" w:hAnsi="Garamond"/>
          <w:b/>
          <w:sz w:val="24"/>
          <w:szCs w:val="24"/>
        </w:rPr>
        <w:t>Interview ended at 10:47 a.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11:00 a.m. – 11:45 a.m.</w:t>
        <w:tab/>
        <w:tab/>
        <w:t>David Harde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welcomed Mr. Harden and explained the interview process and time fram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inquired why Mr. Harden was interested in being our Town Manage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stated he was traveling three (3) hours to his previous position, was not anxious to move and wanted to live in Palm Beach County.  He continued that he felt that he would be a good fit for the Town of South Palm Beach with his past experienc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how Mr. Harden viewed the relationship between the Town Manager and the Town Counci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Harden</w:t>
      </w:r>
      <w:r>
        <w:rPr>
          <w:rFonts w:cs="Garamond" w:ascii="Garamond" w:hAnsi="Garamond"/>
          <w:sz w:val="24"/>
          <w:szCs w:val="24"/>
        </w:rPr>
        <w:t xml:space="preserve"> responded that the Manager works for the Town Council.  He stated that it is very important that he receives the right direction from the Town Council with all issu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inquired how Mr. Harden reviewed his relationship with department heads and Town Sta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responded that he considers department heads experts in their fields.  He discussed that Staff should work together as a team and that it is the Town Manager to encourage Staff working as a tea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what Mr. Harden’s experience has been in developing, managing, and attending community ev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replied that it was important to attend community events and to get involved.  He discussed his personal experience in getting involved with making the events successfu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rbach</w:t>
      </w:r>
      <w:r>
        <w:rPr>
          <w:rFonts w:cs="Garamond" w:ascii="Garamond" w:hAnsi="Garamond"/>
          <w:sz w:val="24"/>
          <w:szCs w:val="24"/>
        </w:rPr>
        <w:t xml:space="preserve"> inquired what skills and experience did Mr. Harden have in maintaining a strong and comprehensive public relations effort and projecting a positive image of the Town government and commun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Harden</w:t>
      </w:r>
      <w:r>
        <w:rPr>
          <w:rFonts w:cs="Garamond" w:ascii="Garamond" w:hAnsi="Garamond"/>
          <w:sz w:val="24"/>
          <w:szCs w:val="24"/>
        </w:rPr>
        <w:t xml:space="preserve"> replied that the Town has to take the initiative to advertise and report the events.  He commended the Town of South Palm Beach for their Newsletter.  Mr. Harden discussed other communities’ strong public relations efforts, and the importance of the residents being inform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inquired how Mr. Harden worked with the medi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r. Harden </w:t>
      </w:r>
      <w:r>
        <w:rPr>
          <w:rFonts w:cs="Garamond" w:ascii="Garamond" w:hAnsi="Garamond"/>
          <w:sz w:val="24"/>
          <w:szCs w:val="24"/>
        </w:rPr>
        <w:t xml:space="preserve">discussed how he was always available to talk to the medi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further inquired regarding a “touchy” situation with the media, how would Mr. Harden respond; a reserved, hold back reaction or forthcom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 xml:space="preserve">discussed the importance of always doing prudent work.  He continued how more information is better, and that it is more important to be as forthcoming and active as possibl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how Mr. Harden would carry out the Town Council’s policy decisions and direc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 xml:space="preserve">responded that he would assign the responsibilities to the appropriate persons.  He continued to discuss the importance of reporting back to the Council Members.  Mr. Harden reported on respecting reasonable deadlines, and gave an example of that issue when he was attending graduate schoo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commended Mr. Harden on his comments on reaching timelin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inquired how Mr. Harden would keep the Town Council informed of issues, operations, and activi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 xml:space="preserve">discussed his usage of telephone calls, emails, and the importance of communication.  He agreed that he had an “open door” polic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inquired how Mr. Harden would assess the strengths and weaknesses of an organization, and how would he identify opportunities to improve the organiz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Harden</w:t>
      </w:r>
      <w:r>
        <w:rPr>
          <w:rFonts w:cs="Garamond" w:ascii="Garamond" w:hAnsi="Garamond"/>
          <w:sz w:val="24"/>
          <w:szCs w:val="24"/>
        </w:rPr>
        <w:t xml:space="preserve"> reported that he would evaluate the Staff as to their weaknesses and would offer more structure in those fields that were weak.  He continued to state that he would work with Staff to recognize their potential, if it was pres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inquired regarding how Mr. Harden would handle a stressful assessm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 xml:space="preserve">related another example in the past when there had been a cultural difference he had brought in another individual who could assist with the situatio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rbach</w:t>
      </w:r>
      <w:r>
        <w:rPr>
          <w:rFonts w:cs="Garamond" w:ascii="Garamond" w:hAnsi="Garamond"/>
          <w:sz w:val="24"/>
          <w:szCs w:val="24"/>
        </w:rPr>
        <w:t xml:space="preserve"> inquired as to what experience Mr. Harden had in preparing and implementing administrative procedur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Harden</w:t>
      </w:r>
      <w:r>
        <w:rPr>
          <w:rFonts w:cs="Garamond" w:ascii="Garamond" w:hAnsi="Garamond"/>
          <w:sz w:val="24"/>
          <w:szCs w:val="24"/>
        </w:rPr>
        <w:t xml:space="preserve"> discussed his past experience in rewriting procedures and changes for the bett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based on what Mr. Harden knows about the Town of South Palm Beach, what are three areas or issues that will require his early attention in the first three (3) months as Town Manager if so chose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Harden</w:t>
      </w:r>
      <w:r>
        <w:rPr>
          <w:rFonts w:cs="Garamond" w:ascii="Garamond" w:hAnsi="Garamond"/>
          <w:sz w:val="24"/>
          <w:szCs w:val="24"/>
        </w:rPr>
        <w:t xml:space="preserve"> responded that he would follow Council Members’ directions and goals.  He continued that cultural and art events were important to the Town, and any other events that required he atten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inquired how Mr. Harden relaxes off the job.</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discussed his enjoyment of jogging and working on his house.  He also discussed his previous historic home he had lived i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inquired as to how Mr. Harden relates to and engages citizens and to provide examples of outreach and sty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responded that he gets residents to talk about their concerns, will attend their association meetings, identify their issues and concerns, answer the residents’ questions, and have an open door policy.  He gave examples of his previous experience with this topic.</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reported that Mr. Harden has had the opportunity to review and compare himself with the position description, to review background materials on the Town and to visit the community.  She continued as to what were Mr. Harden’s candid reactions and observations? Where there any Town operations with which he has not had previous experience and what his concerns were about the community or operations?</w:t>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Harden</w:t>
      </w:r>
      <w:r>
        <w:rPr>
          <w:rFonts w:cs="Garamond" w:ascii="Garamond" w:hAnsi="Garamond"/>
          <w:sz w:val="24"/>
          <w:szCs w:val="24"/>
        </w:rPr>
        <w:t xml:space="preserve"> responded that the Town provides the service he is aware of.  He reported that he has had contact with Former Town Manager Rex Taylor.  Mr. Harden stated that he had no concerns regarding the Town’s opera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inquired if Mr. Harden scrutinizes Town’s financials, and she briefly described the Town of South Palm Beach allocation of fund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stated that the Town should create reserves and allocations, and he explained how it was designated in the City of Delray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inquired regarding his participation with the Army Corp of Engineers and the Department of Environmental Protection, and she applauded Mr. Harden for his successful efforts with the City of Delray Beach’s beach re-nourishment projec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Harden </w:t>
      </w:r>
      <w:r>
        <w:rPr>
          <w:rFonts w:cs="Garamond" w:ascii="Garamond" w:hAnsi="Garamond"/>
          <w:sz w:val="24"/>
          <w:szCs w:val="24"/>
        </w:rPr>
        <w:t>discussed his involvement with legislatures, Federal and State funding, lobbyists, and the various bidding process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addressed Mr. Harden’s previous employment in large localities vs. working in a smaller environment with a much smaller sta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r. Harden </w:t>
      </w:r>
      <w:r>
        <w:rPr>
          <w:rFonts w:cs="Garamond" w:ascii="Garamond" w:hAnsi="Garamond"/>
          <w:sz w:val="24"/>
          <w:szCs w:val="24"/>
        </w:rPr>
        <w:t>described his great experiences with working with a very small Sta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rbach</w:t>
      </w:r>
      <w:r>
        <w:rPr>
          <w:rFonts w:cs="Garamond" w:ascii="Garamond" w:hAnsi="Garamond"/>
          <w:sz w:val="24"/>
          <w:szCs w:val="24"/>
        </w:rPr>
        <w:t xml:space="preserve"> reported that the Council Members have asked their questions and now what questions did he have for the Council.   Also, when might he be availabl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Harden</w:t>
      </w:r>
      <w:r>
        <w:rPr>
          <w:rFonts w:cs="Garamond" w:ascii="Garamond" w:hAnsi="Garamond"/>
          <w:sz w:val="24"/>
          <w:szCs w:val="24"/>
        </w:rPr>
        <w:t xml:space="preserve"> responded that he was available the first (1</w:t>
      </w:r>
      <w:r>
        <w:rPr>
          <w:rFonts w:cs="Garamond" w:ascii="Garamond" w:hAnsi="Garamond"/>
          <w:sz w:val="24"/>
          <w:szCs w:val="24"/>
          <w:vertAlign w:val="superscript"/>
        </w:rPr>
        <w:t>st</w:t>
      </w:r>
      <w:r>
        <w:rPr>
          <w:rFonts w:cs="Garamond" w:ascii="Garamond" w:hAnsi="Garamond"/>
          <w:sz w:val="24"/>
          <w:szCs w:val="24"/>
        </w:rPr>
        <w:t>) week of November.  He inquired what the Council Members’ expectations were for the Town Manager in the first (1</w:t>
      </w:r>
      <w:r>
        <w:rPr>
          <w:rFonts w:cs="Garamond" w:ascii="Garamond" w:hAnsi="Garamond"/>
          <w:sz w:val="24"/>
          <w:szCs w:val="24"/>
          <w:vertAlign w:val="superscript"/>
        </w:rPr>
        <w:t>st</w:t>
      </w:r>
      <w:r>
        <w:rPr>
          <w:rFonts w:cs="Garamond" w:ascii="Garamond" w:hAnsi="Garamond"/>
          <w:sz w:val="24"/>
          <w:szCs w:val="24"/>
        </w:rPr>
        <w:t>) few month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reported that there were many issues, but the Police Union Negotiation Contract, and the beaches were immediate prioriti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tated that the newly chosen Town Manager should bring themselves up to speed with the Town’s specific issues, e.g. triage each issue, be in personal contact with Town Staff, address the beach issue, and to meet with each Council Member for their future visions for the Tow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discussed the letter being sent out regarding the easement issue in the north end of Town.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iscussion ensued regarding the beach State funding of 50%.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nterview ended at 11:45 a.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One (1) Hour Break for Council Members &amp; Candidat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1:00 p.m. – 1:45 p.m.     </w:t>
        <w:tab/>
        <w:tab/>
        <w:t>Sarah Hannah-Spurlock</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welcomed Ms. Hannah-Spurlock and explained the interview process and time fra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inquired why Ms. Hannah-Spurlock is interested in being our Town Manage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s. Hannah-Spurlock </w:t>
      </w:r>
      <w:r>
        <w:rPr>
          <w:rFonts w:cs="Garamond" w:ascii="Garamond" w:hAnsi="Garamond"/>
          <w:sz w:val="24"/>
          <w:szCs w:val="24"/>
        </w:rPr>
        <w:t>described her background, and her strong desire for working in Palm Beach Coun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ttlieb </w:t>
      </w:r>
      <w:r>
        <w:rPr>
          <w:rFonts w:cs="Garamond" w:ascii="Garamond" w:hAnsi="Garamond"/>
          <w:sz w:val="24"/>
          <w:szCs w:val="24"/>
        </w:rPr>
        <w:t>inquired how Ms. Hannah-Spurlock viewed the relationship between the Manager and Town Counci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responded that she has worked for both of the above positions and treated everyone the same.  She continued that she believes in consistency and is always available at all times via Email or their favorite mode of communication so that everyone is informed at the same tim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inquired how Ms. Hannah-Spurlock viewed her relationship with department heads and Town Sta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discussed how she relies on her department heads and defers to them for their directions, expertise, and ideas.  She also stated that she has an open door polic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rbach </w:t>
      </w:r>
      <w:r>
        <w:rPr>
          <w:rFonts w:cs="Garamond" w:ascii="Garamond" w:hAnsi="Garamond"/>
          <w:sz w:val="24"/>
          <w:szCs w:val="24"/>
        </w:rPr>
        <w:t>inquired as to what has been Ms. Hannah-Spurlock’s experience in developing, managing, and attending community ev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stated that she was fully involved in the community, and this was her favorite part of the job.  She continued that was the way the residents earn your trust by seeing you in attendance at community eve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as to what skills and experience did Ms. Hannah-Spurlock have in maintaining a strong and comprehensive public relations effort and projecting a positive image of the Town government and commun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s. Hannah-Spurlock </w:t>
      </w:r>
      <w:r>
        <w:rPr>
          <w:rFonts w:cs="Garamond" w:ascii="Garamond" w:hAnsi="Garamond"/>
          <w:sz w:val="24"/>
          <w:szCs w:val="24"/>
        </w:rPr>
        <w:t>responded that was one of her primary responsibilities in Palm Beach.  She continued that she really enjoyed working with public relations and social media.  Ms. Hannah-Spurlock also stated she is very articulate, and that people understand her very well.  She described her experiences with the previous three hurricanes ten (10) years ago, as the Public Information Officer and the Emergency Manager, in the Town of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ayor Fischer </w:t>
      </w:r>
      <w:r>
        <w:rPr>
          <w:rFonts w:cs="Garamond" w:ascii="Garamond" w:hAnsi="Garamond"/>
          <w:sz w:val="24"/>
          <w:szCs w:val="24"/>
        </w:rPr>
        <w:t>inquired how Ms. Hannah-Spurlock worked with the medi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described how her accessibility and how the accurate information was her top prior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ttlieb </w:t>
      </w:r>
      <w:r>
        <w:rPr>
          <w:rFonts w:cs="Garamond" w:ascii="Garamond" w:hAnsi="Garamond"/>
          <w:sz w:val="24"/>
          <w:szCs w:val="24"/>
        </w:rPr>
        <w:t>inquired how Ms. Hannah-Spurlock carried out the Town Council’s policy decisions and direc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replied that the policies that were developed were understood by everyone and that everyone was on the same page.  She further stated that final decisions were carried out by the Town Council, and that she would follow whatever decision was decided up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ttlieb </w:t>
      </w:r>
      <w:r>
        <w:rPr>
          <w:rFonts w:cs="Garamond" w:ascii="Garamond" w:hAnsi="Garamond"/>
          <w:sz w:val="24"/>
          <w:szCs w:val="24"/>
        </w:rPr>
        <w:t>how did Ms. Hannah-Spurlock keep the Town Council informed of issues, operations, and activi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s. Hannah-Spurlock </w:t>
      </w:r>
      <w:r>
        <w:rPr>
          <w:rFonts w:cs="Garamond" w:ascii="Garamond" w:hAnsi="Garamond"/>
          <w:sz w:val="24"/>
          <w:szCs w:val="24"/>
        </w:rPr>
        <w:t>responded that her goal is to be a Town Manager.  She discussed her various modes of communication, and that she would adapt to each person’s favorite method individuall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rbach </w:t>
      </w:r>
      <w:r>
        <w:rPr>
          <w:rFonts w:cs="Garamond" w:ascii="Garamond" w:hAnsi="Garamond"/>
          <w:sz w:val="24"/>
          <w:szCs w:val="24"/>
        </w:rPr>
        <w:t>inquired how did Ms. Hannah-Spurlock assessed the strengths and weaknesses of an organization and identify opportunities to improve the organiz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referred to an article she read recently regarding new bosses “screwing” up in the first few months by trying to impress everyone.  She stated that she was a go-getter and understands being the new kid on the block.  Ms. Hannah-Spurlock commented that she will listen and talk to people to understand how the issues work in Town.  </w:t>
      </w:r>
    </w:p>
    <w:p>
      <w:pPr>
        <w:pStyle w:val="Normal"/>
        <w:tabs>
          <w:tab w:val="clear" w:pos="720"/>
          <w:tab w:val="left" w:pos="3465" w:leader="none"/>
        </w:tabs>
        <w:spacing w:lineRule="auto" w:line="240" w:before="0" w:after="0"/>
        <w:jc w:val="both"/>
        <w:rPr>
          <w:rFonts w:ascii="Garamond" w:hAnsi="Garamond" w:cs="Garamond"/>
          <w:sz w:val="24"/>
          <w:szCs w:val="24"/>
        </w:rPr>
      </w:pPr>
      <w:r>
        <w:rPr>
          <w:rFonts w:cs="Garamond" w:ascii="Garamond" w:hAnsi="Garamond"/>
          <w:sz w:val="24"/>
          <w:szCs w:val="24"/>
        </w:rPr>
        <w:tab/>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inquired as to what experience Ms. Hannah-Spurlock had in preparing and implementing administrative procedur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detailed a previous Town situation with personnel using their cars for personal use, and how she implemented the corrected procedures to follow. She also gave examples of the various Towns having different procedures for purchasing items.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inquired based on what Ms. Hannah-Spurlock knew about the Town of South Palm Beach, what are three (3) areas or issues that will require your early attention in the first three (3) months as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s. Hannah-Spurlock </w:t>
      </w:r>
      <w:r>
        <w:rPr>
          <w:rFonts w:cs="Garamond" w:ascii="Garamond" w:hAnsi="Garamond"/>
          <w:sz w:val="24"/>
          <w:szCs w:val="24"/>
        </w:rPr>
        <w:t>responded that she was aware how the beach re-nourishment was a large issue, Town Hall infrastructure requirements, and trust issues in regards to hiring a new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as to what Ms. Hannah-Spurlock’s level of participation with the Town of Palm Beach’s beach re-nourishment projec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s. Hannah-Spurlock </w:t>
      </w:r>
      <w:r>
        <w:rPr>
          <w:rFonts w:cs="Garamond" w:ascii="Garamond" w:hAnsi="Garamond"/>
          <w:sz w:val="24"/>
          <w:szCs w:val="24"/>
        </w:rPr>
        <w:t xml:space="preserve">responded that it was mostly exposure while the work was being done.  She continued that the Town of Palm Beach did not receive Federal grants, as they did not want the obligations that the grants put on the Town.   Ms. Hannah-Spurlock also discussed the Beach Re-nourishment Committee that she helped staff in the Town of Palm Bea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rbach</w:t>
      </w:r>
      <w:r>
        <w:rPr>
          <w:rFonts w:cs="Garamond" w:ascii="Garamond" w:hAnsi="Garamond"/>
          <w:sz w:val="24"/>
          <w:szCs w:val="24"/>
        </w:rPr>
        <w:t xml:space="preserve"> inquired how the Town of South Palm Beach could obtain funds here, as the Town of Palm Beach acquir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s. Hannah-Spurlock </w:t>
      </w:r>
      <w:r>
        <w:rPr>
          <w:rFonts w:cs="Garamond" w:ascii="Garamond" w:hAnsi="Garamond"/>
          <w:sz w:val="24"/>
          <w:szCs w:val="24"/>
        </w:rPr>
        <w:t>discussed the issue of monies available and obtaining grants.  She discussed how Key West would be very creative when seeking grants.  Ms. Hannah-Spurlock added the importance of keeping the community advised of all beach effor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ayor Fischer</w:t>
      </w:r>
      <w:r>
        <w:rPr>
          <w:rFonts w:cs="Garamond" w:ascii="Garamond" w:hAnsi="Garamond"/>
          <w:sz w:val="24"/>
          <w:szCs w:val="24"/>
        </w:rPr>
        <w:t xml:space="preserve"> clarified that the Town of Palm Beach funded their own beach re-nourishment project, whereas the Town of South Palm Beach is not doing that, which makes it a whole different “ballgame”. </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ttlieb </w:t>
      </w:r>
      <w:r>
        <w:rPr>
          <w:rFonts w:cs="Garamond" w:ascii="Garamond" w:hAnsi="Garamond"/>
          <w:sz w:val="24"/>
          <w:szCs w:val="24"/>
        </w:rPr>
        <w:t>inquired as to what Ms. Hannah-Spurlock did for relaxation off the job.</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responded that she enjoys exercising, biking, reading, tennis, good television and movi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inquired how did Ms. Hannah-Spurlock relate to and engage citizens giving examples of outreach and styl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s. Hannah-Spurlock </w:t>
      </w:r>
      <w:r>
        <w:rPr>
          <w:rFonts w:cs="Garamond" w:ascii="Garamond" w:hAnsi="Garamond"/>
          <w:sz w:val="24"/>
          <w:szCs w:val="24"/>
        </w:rPr>
        <w:t>discussed how there is informal and formal communication and she described how she utilizes those ways.  She detailed how she conducted a citizen survey regarding the Town’s servi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rbach </w:t>
      </w:r>
      <w:r>
        <w:rPr>
          <w:rFonts w:cs="Garamond" w:ascii="Garamond" w:hAnsi="Garamond"/>
          <w:sz w:val="24"/>
          <w:szCs w:val="24"/>
        </w:rPr>
        <w:t>you have had the opportunity to review and compare yourself with the position description, to review background materials on the Town and to visit our community.  What are your candid reactions and observations?  Are there any Town operations with which you have not had previous experience?  Do you have any concerns about our community or opera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responded that every community has challenges.  She discussed the huge issues that are in Tow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inquired regarding Ms. Hannah-Spurlock’s role with a Town’s financial issu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discussed the excellent experience she learned from Former Town Manager Peter Elwell, of the Town of Palm Beach.  She continued that most of her positions were working with strong financially experienced Town Managers.  Ms. Hannah-Spurlock reported that budgeting issues is her strong sui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regarding Ms. Hannah-Spurlock’s several career movem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detailed her recent employment histor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Bressner </w:t>
      </w:r>
      <w:r>
        <w:rPr>
          <w:rFonts w:cs="Garamond" w:ascii="Garamond" w:hAnsi="Garamond"/>
          <w:sz w:val="24"/>
          <w:szCs w:val="24"/>
        </w:rPr>
        <w:t>commended the Manager in Training (MIT) Program which Ms. Hannah-Spurlock participated in.</w:t>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regarding Ms. Hannah-Spurlock’s relationship with the various counties she has worked i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s. Hannah-Spurlock </w:t>
      </w:r>
      <w:r>
        <w:rPr>
          <w:rFonts w:cs="Garamond" w:ascii="Garamond" w:hAnsi="Garamond"/>
          <w:sz w:val="24"/>
          <w:szCs w:val="24"/>
        </w:rPr>
        <w:t xml:space="preserve">discussed her strong role in the Town of Palm Beach.  She continued that </w:t>
      </w:r>
    </w:p>
    <w:p>
      <w:pPr>
        <w:pStyle w:val="Normal"/>
        <w:spacing w:lineRule="auto" w:line="240" w:before="0" w:after="0"/>
        <w:jc w:val="both"/>
        <w:rPr>
          <w:rFonts w:ascii="Garamond" w:hAnsi="Garamond" w:cs="Garamond"/>
          <w:sz w:val="24"/>
          <w:szCs w:val="24"/>
        </w:rPr>
      </w:pPr>
      <w:r>
        <w:rPr>
          <w:rFonts w:cs="Garamond" w:ascii="Garamond" w:hAnsi="Garamond"/>
          <w:sz w:val="24"/>
          <w:szCs w:val="24"/>
        </w:rPr>
        <w:t>Key West was a very close tight knit community.  Ms. Hannah-Spurlock described the differences between unincorporated or incorporated are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as to what questions Ms. Hannah-Spurlock had for the Council, and if selected as our Town Manger, when might you be available to star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s. Hannah-Spurlock</w:t>
      </w:r>
      <w:r>
        <w:rPr>
          <w:rFonts w:cs="Garamond" w:ascii="Garamond" w:hAnsi="Garamond"/>
          <w:sz w:val="24"/>
          <w:szCs w:val="24"/>
        </w:rPr>
        <w:t xml:space="preserve"> stated that she would be available in one (1) month to give her present employer the proper notice.  She also commented that she was interested in knowing what the Town of South Palm Beach was seeking and not seeking in a new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stated the new Town Manager should encourage employees more effective with discussing their job descriptions, and that they should have knowledge and experience of Police Union Contract Negotia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reported that the new Town Manager should focus on the beaches and the Police Contract, and working  with Staff and volunteers to make the Town of South Palm Beach a better place to live i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stated that there are large shoes to fill after Former Town Manager Rex Taylor.  She commented that all candidates were viable, and that the Town has to move forward quickl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reported that any candidate should bring themselves up to speed with what is going on in Town.  He continued that the great Staff would help in the transition, and the new Town Manager should work together with Council Members’ with regard to future vision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rbach</w:t>
      </w:r>
      <w:r>
        <w:rPr>
          <w:rFonts w:cs="Garamond" w:ascii="Garamond" w:hAnsi="Garamond"/>
          <w:sz w:val="24"/>
          <w:szCs w:val="24"/>
        </w:rPr>
        <w:t xml:space="preserve"> commended both the Staff and Town Council Members.  He also stated that the new Town Manager should be available to everyone twenty-four (24) seven (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nterview ended at 1:45 p.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2:05 p.m. – 2:45 p.m.</w:t>
        <w:tab/>
        <w:tab/>
        <w:tab/>
        <w:t>Louie Chapma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welcomed Mr. Chapman and explained the interview process and time fra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ttlieb </w:t>
      </w:r>
      <w:r>
        <w:rPr>
          <w:rFonts w:cs="Garamond" w:ascii="Garamond" w:hAnsi="Garamond"/>
          <w:sz w:val="24"/>
          <w:szCs w:val="24"/>
        </w:rPr>
        <w:t>inquired why Mr. Chapman was interested in being our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Chapman </w:t>
      </w:r>
      <w:r>
        <w:rPr>
          <w:rFonts w:cs="Garamond" w:ascii="Garamond" w:hAnsi="Garamond"/>
          <w:sz w:val="24"/>
          <w:szCs w:val="24"/>
        </w:rPr>
        <w:t xml:space="preserve">responded that the Town is very interesting, beautiful, in a good financial condition, and matches his skills.  He continued that he would love to be our Town Manager because the residents know what it is, and what it wants to b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inquired how Mr. Chapman viewed is relationship between the Town Manager and Town Counci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stated the Town Council is the Town Manager’s Board of Directors.  He described how they are also partner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rbach </w:t>
      </w:r>
      <w:r>
        <w:rPr>
          <w:rFonts w:cs="Garamond" w:ascii="Garamond" w:hAnsi="Garamond"/>
          <w:sz w:val="24"/>
          <w:szCs w:val="24"/>
        </w:rPr>
        <w:t>inquired regarding Mr. Chapman’s experience in developing, managing, and attending community ev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discussed his previous experience as a Community Developer Planner and his attendance at numerous meetings.  He also addressed the importance at those public meeting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inquired how Mr. Chapman viewed his relationship with department heads and Town Sta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responded that you do not have to be the smartest in the room and department heads are the experts in their subject matter.  He continued that the Town Council will ultimately make the final decision.  Mr. Chapman also stated that he would help Staff develop along the way, and give them different experiences to further grow.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what skills and experience did Mr. Chapman have in maintaining a strong and comprehensive public relations effort and projecting a positive image of the Town government and commun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stated that if good decisions were made, someone admits to errors, and if an individual is open to the publics’ suggestions, are all good perceptions for the public. He also reported that he feels he has always given a positive public perception.  Mr. Chapman discussed the importance of sharing information with oth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 xml:space="preserve">inquired on a scale from one (1) to ten (10) what was Mr. Chapman’s perception on his work ethic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reported that he would score himself an eight (8) or nine (9) which is real, not a percep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 xml:space="preserve">inquired if Mr. Chapman meant “We are what we ar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Chapman </w:t>
      </w:r>
      <w:r>
        <w:rPr>
          <w:rFonts w:cs="Garamond" w:ascii="Garamond" w:hAnsi="Garamond"/>
          <w:sz w:val="24"/>
          <w:szCs w:val="24"/>
        </w:rPr>
        <w:t xml:space="preserve">agreed and further discussed façade and imag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inquired</w:t>
      </w:r>
      <w:r>
        <w:rPr/>
        <w:t xml:space="preserve"> </w:t>
      </w:r>
      <w:r>
        <w:rPr>
          <w:rFonts w:cs="Garamond" w:ascii="Garamond" w:hAnsi="Garamond"/>
          <w:sz w:val="24"/>
          <w:szCs w:val="24"/>
        </w:rPr>
        <w:t>how Mr. Chapman worked with the medi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stated that he is always available to the media on certain issues.  He discussed that he would not substitute for the Mayor, if they are seeking the Mayor.  Mr. Chapman further explained in detail what subjects he would address with the media. </w:t>
      </w:r>
    </w:p>
    <w:p>
      <w:pPr>
        <w:pStyle w:val="Normal"/>
        <w:spacing w:lineRule="auto" w:line="240" w:before="0" w:after="0"/>
        <w:jc w:val="both"/>
        <w:rPr/>
      </w:pPr>
      <w:r>
        <w:rPr>
          <w:rFonts w:cs="Garamond" w:ascii="Garamond" w:hAnsi="Garamond"/>
          <w:b/>
          <w:sz w:val="24"/>
          <w:szCs w:val="24"/>
        </w:rPr>
        <w:t xml:space="preserve">Vice-Mayor Flagello </w:t>
      </w:r>
      <w:r>
        <w:rPr>
          <w:rFonts w:cs="Garamond" w:ascii="Garamond" w:hAnsi="Garamond"/>
          <w:sz w:val="24"/>
          <w:szCs w:val="24"/>
        </w:rPr>
        <w:t xml:space="preserve">added that the limited amount of coverage of media was very fair with the Town of South Palm Beach.  </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inquired how Mr. Chapman carries out the Town Council’s policy decisions and direc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Chapman </w:t>
      </w:r>
      <w:r>
        <w:rPr>
          <w:rFonts w:cs="Garamond" w:ascii="Garamond" w:hAnsi="Garamond"/>
          <w:sz w:val="24"/>
          <w:szCs w:val="24"/>
        </w:rPr>
        <w:t xml:space="preserve">responded that he holds follow-up meetings with the Staff after a Council Meeting.  He continued that they review actions by the Council Members, and he assigns which Staff Member does what.  Mr. Chapman stated that written communication is forwarded back to Council Members each month on the progres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rbach </w:t>
      </w:r>
      <w:r>
        <w:rPr>
          <w:rFonts w:cs="Garamond" w:ascii="Garamond" w:hAnsi="Garamond"/>
          <w:sz w:val="24"/>
          <w:szCs w:val="24"/>
        </w:rPr>
        <w:t>inquired how Mr. Chapman kept the Town Council informed of issues, operations, and activi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Chapman</w:t>
      </w:r>
      <w:r>
        <w:rPr>
          <w:sz w:val="24"/>
          <w:szCs w:val="24"/>
        </w:rPr>
        <w:t xml:space="preserve"> </w:t>
      </w:r>
      <w:r>
        <w:rPr>
          <w:rFonts w:cs="Garamond" w:ascii="Garamond" w:hAnsi="Garamond"/>
          <w:sz w:val="24"/>
          <w:szCs w:val="24"/>
        </w:rPr>
        <w:t xml:space="preserve">responded that he would provide a written status update at the Town Council Meetings.  He discussed how he would determine which communication would be best for each Council Member so that they will all receive the information at the same tim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inquired how Mr. Chapman assessed the strengths and weaknesses of an organization and how did he identify opportunities to improve the organiz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Chapman</w:t>
      </w:r>
      <w:r>
        <w:rPr>
          <w:rFonts w:cs="Garamond" w:ascii="Garamond" w:hAnsi="Garamond"/>
          <w:sz w:val="24"/>
          <w:szCs w:val="24"/>
        </w:rPr>
        <w:t xml:space="preserve"> discussed how he would talk individually with each Council Member, converse with the Staff and the Town citizens for their assessments also.  He continued that listening to the people was of great importance to work togeth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inquired as to what experience Mr. Chapman had in preparing and implementing administrative procedures with specific exampl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discussed his procedures utilized at the three (3) organizations he was previously employed.  He also said that he did not codify any procedur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ttlieb </w:t>
      </w:r>
      <w:r>
        <w:rPr>
          <w:rFonts w:cs="Garamond" w:ascii="Garamond" w:hAnsi="Garamond"/>
          <w:sz w:val="24"/>
          <w:szCs w:val="24"/>
        </w:rPr>
        <w:t>stated based on what Mr. Chapman knows about the Town of South Palm Beach, what are three (3) areas or issues that will require his early attention in the first three (3) months as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r. Chapman </w:t>
      </w:r>
      <w:r>
        <w:rPr>
          <w:rFonts w:cs="Garamond" w:ascii="Garamond" w:hAnsi="Garamond"/>
          <w:sz w:val="24"/>
          <w:szCs w:val="24"/>
        </w:rPr>
        <w:t>responded beach re-nourishment monies being spent, 3550 South Ocean Boulevard property, and residential commun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Council Member Jordan </w:t>
      </w:r>
      <w:r>
        <w:rPr>
          <w:rFonts w:cs="Garamond" w:ascii="Garamond" w:hAnsi="Garamond"/>
          <w:sz w:val="24"/>
          <w:szCs w:val="24"/>
        </w:rPr>
        <w:t>inquired what Mr. Chapman does for relaxation off the job.</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r. Chapman </w:t>
      </w:r>
      <w:r>
        <w:rPr>
          <w:rFonts w:cs="Garamond" w:ascii="Garamond" w:hAnsi="Garamond"/>
          <w:sz w:val="24"/>
          <w:szCs w:val="24"/>
        </w:rPr>
        <w:t>reported that he enjoys relaxation, traveling, exercising, and spending time with his new wife and blended famil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rbach</w:t>
      </w:r>
      <w:r>
        <w:rPr>
          <w:rFonts w:cs="Garamond" w:ascii="Garamond" w:hAnsi="Garamond"/>
          <w:sz w:val="24"/>
          <w:szCs w:val="24"/>
        </w:rPr>
        <w:t xml:space="preserve"> inquired how Mr. Chapman engage citizens and provide examples of outreach and describe your style.</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Chapman </w:t>
      </w:r>
      <w:r>
        <w:rPr>
          <w:rFonts w:cs="Garamond" w:ascii="Garamond" w:hAnsi="Garamond"/>
          <w:sz w:val="24"/>
          <w:szCs w:val="24"/>
        </w:rPr>
        <w:t>responded that he enjoys talking to people, even though he is considered an introvert.  He continued that he would meet with the regular visitors to Town Hall or meet with them off site to engage with them regarding their likes or dislikes regarding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tated that Mr. Chapman had the opportunity to review and compare himself with the position description, to review background materials on the Town, and to visit the community.  What are Mr. Chapman’s candid reactions and observations?  Are there any Town operations with which you have not had previous experience and what concerns do you have about our community or opera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stated he has no concerns with the Town.  He feels that the Town is very healthy.  Mr. Chapman reported he has more previous operational experience than the Town of South Palm Beach requires.  Mr. Chapman also commented that if he felt he had any concerns regarding this position, he would have contacted Mr. Bressner earlier to cancel his application for the positio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Council Member Fischer </w:t>
      </w:r>
      <w:r>
        <w:rPr>
          <w:rFonts w:cs="Garamond" w:ascii="Garamond" w:hAnsi="Garamond"/>
          <w:sz w:val="24"/>
          <w:szCs w:val="24"/>
        </w:rPr>
        <w:t>inquired regarding Mr. Chapman’s experience with scrutinizing a Town’s budget line by li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stated that he has always been a hands-on budget Town Manager.  He also explained in detail his past experience in learning the budget from the bottom up.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stated that we have asked Mr. Chapman our questions, what questions did he have for us, and when might he be availab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Chapman </w:t>
      </w:r>
      <w:r>
        <w:rPr>
          <w:rFonts w:cs="Garamond" w:ascii="Garamond" w:hAnsi="Garamond"/>
          <w:sz w:val="24"/>
          <w:szCs w:val="24"/>
        </w:rPr>
        <w:t xml:space="preserve">reported that he had no questions, and he felt that he could help the Town be where they want to be.  He also stated that he was available as soon as needed. </w:t>
      </w:r>
    </w:p>
    <w:p>
      <w:pPr>
        <w:pStyle w:val="Normal"/>
        <w:spacing w:lineRule="auto" w:line="240" w:before="0" w:after="0"/>
        <w:jc w:val="both"/>
        <w:rPr>
          <w:rFonts w:ascii="Garamond" w:hAnsi="Garamond" w:cs="Garamond"/>
          <w:sz w:val="24"/>
          <w:szCs w:val="24"/>
        </w:rPr>
      </w:pPr>
      <w:r>
        <w:rPr>
          <w:rFonts w:eastAsia="Garamond" w:cs="Garamond" w:ascii="Garamond" w:hAnsi="Garamond"/>
          <w:b/>
          <w:sz w:val="24"/>
          <w:szCs w:val="24"/>
        </w:rPr>
        <w:t xml:space="preserve"> </w:t>
      </w:r>
      <w:r>
        <w:rPr>
          <w:rFonts w:eastAsia="Garamond" w:cs="Garamond" w:ascii="Garamond" w:hAnsi="Garamond"/>
          <w:sz w:val="24"/>
          <w:szCs w:val="24"/>
        </w:rPr>
        <w:t xml:space="preserve">  </w:t>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inquired where Mr. Chapman felt that the Town needed to b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Chapman</w:t>
      </w:r>
      <w:r>
        <w:rPr>
          <w:rFonts w:cs="Garamond" w:ascii="Garamond" w:hAnsi="Garamond"/>
          <w:sz w:val="24"/>
          <w:szCs w:val="24"/>
        </w:rPr>
        <w:t xml:space="preserve"> reported that he would bring the sense to continue to improve whether small or large and more efficiently.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nterview ended at 2:50 p.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3:04 p.m. – 3:45 p.m.</w:t>
        <w:tab/>
        <w:tab/>
        <w:tab/>
        <w:t>Mark Kutne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welcomed Mr. Kutney and explained the interview process and time fra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inquired why Mr. Kutney was interested in being our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Kutney </w:t>
      </w:r>
      <w:r>
        <w:rPr>
          <w:rFonts w:cs="Garamond" w:ascii="Garamond" w:hAnsi="Garamond"/>
          <w:sz w:val="24"/>
          <w:szCs w:val="24"/>
        </w:rPr>
        <w:t>stated that he feels that he is a good fit for our Town, compatible working with smaller staffs, hands-on person, man of achievements and varied experience, his professional background through International City/County Management Association (ICMA), and other professional organizations.  He continued that he tries to learn something new every day, and possesses the soft skills als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rbach </w:t>
      </w:r>
      <w:r>
        <w:rPr>
          <w:rFonts w:cs="Garamond" w:ascii="Garamond" w:hAnsi="Garamond"/>
          <w:sz w:val="24"/>
          <w:szCs w:val="24"/>
        </w:rPr>
        <w:t>inquired how Mr. Kutney viewed the relationship between the Manager and the Town Counci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Kutney </w:t>
      </w:r>
      <w:r>
        <w:rPr>
          <w:rFonts w:cs="Garamond" w:ascii="Garamond" w:hAnsi="Garamond"/>
          <w:sz w:val="24"/>
          <w:szCs w:val="24"/>
        </w:rPr>
        <w:t>responded that the Town Manager is the Chief of Staff and handles the Staff related functions and the Town Council handles the legislative policies.  He continued that the Town Manager assists the Town Council with their duties, in a non-political manner.  Mr. Kutney stated that he can be a strong person in any roll working hand in hand with the Town Counci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Vice-Mayor Flagello </w:t>
      </w:r>
      <w:r>
        <w:rPr>
          <w:rFonts w:cs="Garamond" w:ascii="Garamond" w:hAnsi="Garamond"/>
          <w:sz w:val="24"/>
          <w:szCs w:val="24"/>
        </w:rPr>
        <w:t>inquired how Mr. Kutney viewed his relationship with department heads and Town Sta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r. Kutney </w:t>
      </w:r>
      <w:r>
        <w:rPr>
          <w:rFonts w:cs="Garamond" w:ascii="Garamond" w:hAnsi="Garamond"/>
          <w:sz w:val="24"/>
          <w:szCs w:val="24"/>
        </w:rPr>
        <w:t>responded that he is a team work type person and described how that works best.  He also discussed the empowerment of a limited Sta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inquired what Mr. Kutney’s experience was in developing, managing, and attending community ev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discussed the importance of being involved with social clubs, Rotary Clubs, and community events.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ttlieb </w:t>
      </w:r>
      <w:r>
        <w:rPr>
          <w:rFonts w:cs="Garamond" w:ascii="Garamond" w:hAnsi="Garamond"/>
          <w:sz w:val="24"/>
          <w:szCs w:val="24"/>
        </w:rPr>
        <w:t>inquired what skills and experience did Mr. Kutney have in maintaining a strong and comprehensive public relations effort and projecting a positive image of the Town government and commun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added that the Town Manager should be out there, a face to be seen, get the ball rolling in public relations, and be a communicato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regarding Mr. Kutney’s work with the medi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Kutney </w:t>
      </w:r>
      <w:r>
        <w:rPr>
          <w:rFonts w:cs="Garamond" w:ascii="Garamond" w:hAnsi="Garamond"/>
          <w:sz w:val="24"/>
          <w:szCs w:val="24"/>
        </w:rPr>
        <w:t xml:space="preserve">stated that he has been successful with the media and Face Book.  He discussed his reports to Town Council Members and the media’s deadline.  Mr. Kutney reported that he did not utilize Twitter.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rbach </w:t>
      </w:r>
      <w:r>
        <w:rPr>
          <w:rFonts w:cs="Garamond" w:ascii="Garamond" w:hAnsi="Garamond"/>
          <w:sz w:val="24"/>
          <w:szCs w:val="24"/>
        </w:rPr>
        <w:t>inquired how Mr. Kutney carried out the Town Council’s policy decisions and direc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Kutney </w:t>
      </w:r>
      <w:r>
        <w:rPr>
          <w:rFonts w:cs="Garamond" w:ascii="Garamond" w:hAnsi="Garamond"/>
          <w:sz w:val="24"/>
          <w:szCs w:val="24"/>
        </w:rPr>
        <w:t xml:space="preserve">responded expeditiously and willingly.  He continued that he treats everyone fairly, and he will implement the decisions of the Council Member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inquired did Mr. Kutney keep the Town Council informed of issues, operations, and activi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responded that he would provide reports by email or verbal communication which he prefers, as he likes to talk to people.  He continued that communication is one of the Town Manager’s most important rules to keep the Council Members up to speed at all tim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inquired how Mr. Kutney assessed the strengths and weaknesses of an organization and to identify opportunities to improve the organiz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stated that he would ask all Staff to pass their assessments of their departments to him, giving him a better awareness of any issues, and then he would be able to make things happen quick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inquired as to what experience did Mr. Kutney had preparing and implementing administrative procedur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described his past experience with changes and procedures.  He continued that flyers were distributed in the communities to develop camaraderie.  Mr. Kutney discussed how data is changing rapidl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with what Mr. Kutney knew about the Town of South Palm Beach what are three (3) areas or issues that will require his early attention in the first three (3) months as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Kutney</w:t>
      </w:r>
      <w:r>
        <w:rPr>
          <w:rFonts w:cs="Garamond" w:ascii="Garamond" w:hAnsi="Garamond"/>
          <w:sz w:val="24"/>
          <w:szCs w:val="24"/>
        </w:rPr>
        <w:t xml:space="preserve"> discussed the absence of a Town Manager for the past several months, the beaches, and the concerns to tap in a sense of community activities.  He continued that building the community back.</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discussed the issue Town’s Police Labor Negotiations Contrac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Kutney</w:t>
      </w:r>
      <w:r>
        <w:rPr>
          <w:rFonts w:cs="Garamond" w:ascii="Garamond" w:hAnsi="Garamond"/>
          <w:sz w:val="24"/>
          <w:szCs w:val="24"/>
        </w:rPr>
        <w:t xml:space="preserve"> reported on his past experience with the Federal Employees’ Negotiation Contrac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rbach</w:t>
      </w:r>
      <w:r>
        <w:rPr>
          <w:rFonts w:cs="Garamond" w:ascii="Garamond" w:hAnsi="Garamond"/>
          <w:sz w:val="24"/>
          <w:szCs w:val="24"/>
        </w:rPr>
        <w:t xml:space="preserve"> inquired regarding what Mr. Kutney did for relaxatio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Mr. Kutney stated that he walks three and half (3 ½) miles each day, does activities with his dogs, loves to mall shop, and is very athletic.</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how Mr. Kutney related to and engaged citizens providing examples of outreach and describing his sty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Kutney </w:t>
      </w:r>
      <w:r>
        <w:rPr>
          <w:rFonts w:cs="Garamond" w:ascii="Garamond" w:hAnsi="Garamond"/>
          <w:sz w:val="24"/>
          <w:szCs w:val="24"/>
        </w:rPr>
        <w:t xml:space="preserve">discussed his past relationship with citizens with communication, with breakfasts, coffees, public workshops, and customer service.  He reported that he would join different clubs in the communit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inquired how Mr. Kutney had the opportunity to review and compare himself with the position description, to review background materials on the Town and to visit our community.  What are his candid reactions and observations?  Are there any Town operations with which Mr. Kutney has not had previous experience?  Did he have any concerns about our community or opera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stated how he was very interested in this position previously, and that it would be a good fit for him, he has a good understanding of the issues, it’s a good opportunity, and that he is not looking to move around.  He also discussed how he works hard, very motivated, does the best and right things possib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if Mr. Kutney would describe his comment further regarding working processes out.  She also requested Mr. Kutney’s experience with scrutinizing financ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r. Kutney</w:t>
      </w:r>
      <w:r>
        <w:rPr>
          <w:rFonts w:cs="Garamond" w:ascii="Garamond" w:hAnsi="Garamond"/>
          <w:sz w:val="24"/>
          <w:szCs w:val="24"/>
        </w:rPr>
        <w:t xml:space="preserve"> discussed his addressing priorities in detail.  He explained his budget experience with various departments, impact fees, analysis, financial reports, bids, general funds, and he continues with ICMA financial cours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regarding Mr. Kutney’s experience with beach funding projec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discussed he would have no problems with beaches.  He did not have experience with beach issue grants but has excellent experience with procuring other types of gra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gave kudos to Mayor Fischer with her efforts with the beach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inquired regarding Mr. Kutney’s specific number of grants, and his experience with truth in millage (TRI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Kutney </w:t>
      </w:r>
      <w:r>
        <w:rPr>
          <w:rFonts w:cs="Garamond" w:ascii="Garamond" w:hAnsi="Garamond"/>
          <w:sz w:val="24"/>
          <w:szCs w:val="24"/>
        </w:rPr>
        <w:t>responded that he has worked on fifty (50) to seventy-five (75) grants.  He continued and explained in detail his knowledge and experience with truth in millage (TRIM).  Mr. Kutney also agreed that although he did not have an actual accounting degree, he did have good budget experienc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regarding Mr. Kutney’s union contract experien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gave an example involving his experience with union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 xml:space="preserve">stated we have asked you our questions.  What questions do you have for us?  If you are selected as our Town Manager, when might you be availabl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Kutney</w:t>
      </w:r>
      <w:r>
        <w:rPr>
          <w:rFonts w:cs="Garamond" w:ascii="Garamond" w:hAnsi="Garamond"/>
          <w:sz w:val="24"/>
          <w:szCs w:val="24"/>
        </w:rPr>
        <w:t xml:space="preserve"> responded that he would be available within one (1) week or quicker, pending agreement of a contract.  He addressed the importance of the beaches.  Mr. Kutney also stated that he had no further question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nterview ended at 3:45 p.m.</w:t>
      </w:r>
    </w:p>
    <w:p>
      <w:pPr>
        <w:pStyle w:val="Normal"/>
        <w:spacing w:lineRule="auto" w:line="240" w:before="0" w:after="0"/>
        <w:jc w:val="both"/>
        <w:rPr/>
      </w:pPr>
      <w:r>
        <w:rPr>
          <w:rFonts w:cs="Garamond" w:ascii="Garamond" w:hAnsi="Garamond"/>
          <w:b/>
          <w:sz w:val="24"/>
          <w:szCs w:val="24"/>
          <w:u w:val="single"/>
        </w:rPr>
        <w:t>Council Consideration and Selection of Candidat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Mr. Bressner</w:t>
      </w:r>
      <w:r>
        <w:rPr>
          <w:rFonts w:cs="Garamond" w:ascii="Garamond" w:hAnsi="Garamond"/>
          <w:sz w:val="24"/>
          <w:szCs w:val="24"/>
        </w:rPr>
        <w:t xml:space="preserve"> commended the Council Members for all their difficult work.  He continued that from his initial tabulating the blue sheets, Mr. Vitas was Number One (1) and Mr. Kutney was Number Two (2).  Mr. Bressner reported that Mr. Harden was very close, as well.  He stated that Mr. Vitas earned two hundred and forty-five (245) points and Mr. Kutney earned two hundred and forty-one (241) points out of a possible three hundred (300 points).  Mr. Bressner continued that Mr. Harden had two hundred and thirty-eight (238) points out of a possible three hundred (300) points.  He also stated that each candidate interviewed can do the job but each Council Member must decide which candidate were they most comfortable with learning their skills and approa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recommended a discussion regarding Number One (1) Mr. Vitas and Number Two (2) Mr. Kutne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 xml:space="preserve">and </w:t>
      </w:r>
      <w:r>
        <w:rPr>
          <w:rFonts w:cs="Garamond" w:ascii="Garamond" w:hAnsi="Garamond"/>
          <w:b/>
          <w:sz w:val="24"/>
          <w:szCs w:val="24"/>
        </w:rPr>
        <w:t>Council Member Gottlieb</w:t>
      </w:r>
      <w:r>
        <w:rPr>
          <w:rFonts w:cs="Garamond" w:ascii="Garamond" w:hAnsi="Garamond"/>
          <w:sz w:val="24"/>
          <w:szCs w:val="24"/>
        </w:rPr>
        <w:t xml:space="preserve"> both recommended the inclusion of Mr. Harden als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etailed discussion ensued regarding the top candidates’ strengths and weaknesses.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reported that he was leaning towards Mr. Kutney as his choice, with kudos to Mr. Vitas and Mr. Harde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reported that they were all outstanding, and that his first choice would be Mr. Vitas, and Mr. Harden as his second choice. He added that Mr. Kutney interviewed much better at this interview than the previous interview last yea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stated that Mr. Harden identifies everything well, and is a good worker.  She continued he did not interview wel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reported Mr. Vitas was her first (1</w:t>
      </w:r>
      <w:r>
        <w:rPr>
          <w:rFonts w:cs="Garamond" w:ascii="Garamond" w:hAnsi="Garamond"/>
          <w:sz w:val="24"/>
          <w:szCs w:val="24"/>
          <w:vertAlign w:val="superscript"/>
        </w:rPr>
        <w:t>st</w:t>
      </w:r>
      <w:r>
        <w:rPr>
          <w:rFonts w:cs="Garamond" w:ascii="Garamond" w:hAnsi="Garamond"/>
          <w:sz w:val="24"/>
          <w:szCs w:val="24"/>
        </w:rPr>
        <w:t>) choice and Mr. Harden would be her second (2</w:t>
      </w:r>
      <w:r>
        <w:rPr>
          <w:rFonts w:cs="Garamond" w:ascii="Garamond" w:hAnsi="Garamond"/>
          <w:sz w:val="24"/>
          <w:szCs w:val="24"/>
          <w:vertAlign w:val="superscript"/>
        </w:rPr>
        <w:t>nd</w:t>
      </w:r>
      <w:r>
        <w:rPr>
          <w:rFonts w:cs="Garamond" w:ascii="Garamond" w:hAnsi="Garamond"/>
          <w:sz w:val="24"/>
          <w:szCs w:val="24"/>
        </w:rPr>
        <w:t>) choice. She continued that Mr. Vitas was very engaging and had the proper experien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reported Mr. Vitas as her first (1</w:t>
      </w:r>
      <w:r>
        <w:rPr>
          <w:rFonts w:cs="Garamond" w:ascii="Garamond" w:hAnsi="Garamond"/>
          <w:sz w:val="24"/>
          <w:szCs w:val="24"/>
          <w:vertAlign w:val="superscript"/>
        </w:rPr>
        <w:t>st</w:t>
      </w:r>
      <w:r>
        <w:rPr>
          <w:rFonts w:cs="Garamond" w:ascii="Garamond" w:hAnsi="Garamond"/>
          <w:sz w:val="24"/>
          <w:szCs w:val="24"/>
        </w:rPr>
        <w:t>) choice and Mr. Kutney her second (2</w:t>
      </w:r>
      <w:r>
        <w:rPr>
          <w:rFonts w:cs="Garamond" w:ascii="Garamond" w:hAnsi="Garamond"/>
          <w:sz w:val="24"/>
          <w:szCs w:val="24"/>
          <w:vertAlign w:val="superscript"/>
        </w:rPr>
        <w:t>nd</w:t>
      </w:r>
      <w:r>
        <w:rPr>
          <w:rFonts w:cs="Garamond" w:ascii="Garamond" w:hAnsi="Garamond"/>
          <w:sz w:val="24"/>
          <w:szCs w:val="24"/>
        </w:rPr>
        <w:t xml:space="preserve">) choic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rbach</w:t>
      </w:r>
      <w:r>
        <w:rPr>
          <w:rFonts w:cs="Garamond" w:ascii="Garamond" w:hAnsi="Garamond"/>
          <w:sz w:val="24"/>
          <w:szCs w:val="24"/>
        </w:rPr>
        <w:t xml:space="preserve"> reported that Mr. Kutney was his first (1</w:t>
      </w:r>
      <w:r>
        <w:rPr>
          <w:rFonts w:cs="Garamond" w:ascii="Garamond" w:hAnsi="Garamond"/>
          <w:sz w:val="24"/>
          <w:szCs w:val="24"/>
          <w:vertAlign w:val="superscript"/>
        </w:rPr>
        <w:t>st</w:t>
      </w:r>
      <w:r>
        <w:rPr>
          <w:rFonts w:cs="Garamond" w:ascii="Garamond" w:hAnsi="Garamond"/>
          <w:sz w:val="24"/>
          <w:szCs w:val="24"/>
        </w:rPr>
        <w:t>) choice and Mr. Vitas his second (2</w:t>
      </w:r>
      <w:r>
        <w:rPr>
          <w:rFonts w:cs="Garamond" w:ascii="Garamond" w:hAnsi="Garamond"/>
          <w:sz w:val="24"/>
          <w:szCs w:val="24"/>
          <w:vertAlign w:val="superscript"/>
        </w:rPr>
        <w:t>nd</w:t>
      </w:r>
      <w:r>
        <w:rPr>
          <w:rFonts w:cs="Garamond" w:ascii="Garamond" w:hAnsi="Garamond"/>
          <w:sz w:val="24"/>
          <w:szCs w:val="24"/>
        </w:rPr>
        <w:t>) choice. He further stated that Mr. Kutney was “hungry” for the position and would be very successful in the position.  Council Member Gorbach addressed the issue of Mr. Vitas’ residence in Key Wes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Bressner </w:t>
      </w:r>
      <w:r>
        <w:rPr>
          <w:rFonts w:cs="Garamond" w:ascii="Garamond" w:hAnsi="Garamond"/>
          <w:sz w:val="24"/>
          <w:szCs w:val="24"/>
        </w:rPr>
        <w:t xml:space="preserve">reported that the selection at this time would be between Mr. Kutney who has two (2) votes and Mr. Vitas who has three (3) votes according to the Council Members’ preferenc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 xml:space="preserve">motion </w:t>
      </w:r>
      <w:r>
        <w:rPr>
          <w:rFonts w:cs="Garamond" w:ascii="Garamond" w:hAnsi="Garamond"/>
          <w:sz w:val="24"/>
          <w:szCs w:val="24"/>
        </w:rPr>
        <w:t xml:space="preserve">was made by </w:t>
      </w:r>
      <w:r>
        <w:rPr>
          <w:rFonts w:cs="Garamond" w:ascii="Garamond" w:hAnsi="Garamond"/>
          <w:b/>
          <w:sz w:val="24"/>
          <w:szCs w:val="24"/>
        </w:rPr>
        <w:t xml:space="preserve">Council Member Jordan </w:t>
      </w:r>
      <w:r>
        <w:rPr>
          <w:rFonts w:cs="Garamond" w:ascii="Garamond" w:hAnsi="Garamond"/>
          <w:sz w:val="24"/>
          <w:szCs w:val="24"/>
        </w:rPr>
        <w:t xml:space="preserve">and </w:t>
      </w:r>
      <w:r>
        <w:rPr>
          <w:rFonts w:cs="Garamond" w:ascii="Garamond" w:hAnsi="Garamond"/>
          <w:b/>
          <w:sz w:val="24"/>
          <w:szCs w:val="24"/>
        </w:rPr>
        <w:t xml:space="preserve">seconded </w:t>
      </w:r>
      <w:r>
        <w:rPr>
          <w:rFonts w:cs="Garamond" w:ascii="Garamond" w:hAnsi="Garamond"/>
          <w:sz w:val="24"/>
          <w:szCs w:val="24"/>
        </w:rPr>
        <w:t xml:space="preserve">by </w:t>
      </w:r>
      <w:r>
        <w:rPr>
          <w:rFonts w:cs="Garamond" w:ascii="Garamond" w:hAnsi="Garamond"/>
          <w:b/>
          <w:sz w:val="24"/>
          <w:szCs w:val="24"/>
        </w:rPr>
        <w:t>Vice-Mayor Flagello</w:t>
      </w:r>
      <w:r>
        <w:rPr>
          <w:rFonts w:cs="Garamond" w:ascii="Garamond" w:hAnsi="Garamond"/>
          <w:sz w:val="24"/>
          <w:szCs w:val="24"/>
        </w:rPr>
        <w:t xml:space="preserve"> to select Bob Vitas as the Number One (1) candidate and Mr. Kutney Number Two (2) with a discussion to follow.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etailed discussion ensued amongst the Council Members regarding both Mr. Vitas and Mr. Kutney.</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Mr. Bressner</w:t>
      </w:r>
      <w:r>
        <w:rPr>
          <w:rFonts w:cs="Garamond" w:ascii="Garamond" w:hAnsi="Garamond"/>
          <w:sz w:val="24"/>
          <w:szCs w:val="24"/>
        </w:rPr>
        <w:t xml:space="preserve"> inquired if Council Member Gottlieb would consider Mr. Kutney as his second (2</w:t>
      </w:r>
      <w:r>
        <w:rPr>
          <w:rFonts w:cs="Garamond" w:ascii="Garamond" w:hAnsi="Garamond"/>
          <w:sz w:val="24"/>
          <w:szCs w:val="24"/>
          <w:vertAlign w:val="superscript"/>
        </w:rPr>
        <w:t>nd</w:t>
      </w:r>
      <w:r>
        <w:rPr>
          <w:rFonts w:cs="Garamond" w:ascii="Garamond" w:hAnsi="Garamond"/>
          <w:sz w:val="24"/>
          <w:szCs w:val="24"/>
        </w:rPr>
        <w:t>) choice at this ti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agreed to that choice.  He also added that the vote should be unanimous at the end of the discussio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agreed that there should be an unanimous vote which would speak very positively to the selected candidate for him to come aboard.  He continued to give an example of his hiring in Boynton Beach with a split vote and how he did not accept the position at first.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 xml:space="preserve">Upon vote </w:t>
      </w:r>
      <w:r>
        <w:rPr>
          <w:rFonts w:cs="Garamond" w:ascii="Garamond" w:hAnsi="Garamond"/>
          <w:b/>
          <w:sz w:val="24"/>
          <w:szCs w:val="24"/>
        </w:rPr>
        <w:t xml:space="preserve">motion </w:t>
      </w:r>
      <w:r>
        <w:rPr>
          <w:rFonts w:cs="Garamond" w:ascii="Garamond" w:hAnsi="Garamond"/>
          <w:sz w:val="24"/>
          <w:szCs w:val="24"/>
        </w:rPr>
        <w:t xml:space="preserve">passed:   </w:t>
      </w:r>
      <w:r>
        <w:rPr>
          <w:rFonts w:cs="Garamond" w:ascii="Garamond" w:hAnsi="Garamond"/>
          <w:b/>
          <w:sz w:val="24"/>
          <w:szCs w:val="24"/>
        </w:rPr>
        <w:t>Mayor Fischer</w:t>
        <w:tab/>
        <w:tab/>
        <w:tab/>
        <w:tab/>
        <w:t>Yes</w:t>
      </w:r>
    </w:p>
    <w:p>
      <w:pPr>
        <w:pStyle w:val="Normal"/>
        <w:spacing w:lineRule="auto" w:line="240" w:before="0" w:after="0"/>
        <w:jc w:val="both"/>
        <w:rPr/>
      </w:pPr>
      <w:r>
        <w:rPr>
          <w:rFonts w:cs="Garamond" w:ascii="Garamond" w:hAnsi="Garamond"/>
          <w:b/>
          <w:sz w:val="24"/>
          <w:szCs w:val="24"/>
        </w:rPr>
        <w:tab/>
        <w:tab/>
        <w:tab/>
        <w:t xml:space="preserve">          Vice-Mayor Flagello</w:t>
        <w:tab/>
        <w:tab/>
        <w:tab/>
        <w:t>Y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b/>
        <w:tab/>
        <w:tab/>
        <w:t xml:space="preserve">          Council Member Jordan</w:t>
        <w:tab/>
        <w:tab/>
        <w:t>Y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b/>
        <w:tab/>
        <w:tab/>
        <w:t xml:space="preserve">          Council Member Gottlieb</w:t>
        <w:tab/>
        <w:tab/>
        <w:t>Yes</w:t>
      </w:r>
    </w:p>
    <w:p>
      <w:pPr>
        <w:pStyle w:val="Normal"/>
        <w:spacing w:lineRule="auto" w:line="240" w:before="0" w:after="0"/>
        <w:jc w:val="both"/>
        <w:rPr/>
      </w:pPr>
      <w:r>
        <w:rPr>
          <w:rFonts w:cs="Garamond" w:ascii="Garamond" w:hAnsi="Garamond"/>
          <w:sz w:val="24"/>
          <w:szCs w:val="24"/>
        </w:rPr>
        <w:tab/>
        <w:tab/>
        <w:tab/>
        <w:t xml:space="preserve">          </w:t>
      </w:r>
      <w:r>
        <w:rPr>
          <w:rFonts w:cs="Garamond" w:ascii="Garamond" w:hAnsi="Garamond"/>
          <w:b/>
          <w:sz w:val="24"/>
          <w:szCs w:val="24"/>
        </w:rPr>
        <w:t>Council Member Gorbach</w:t>
        <w:tab/>
        <w:tab/>
      </w:r>
      <w:r>
        <w:rPr>
          <w:rFonts w:cs="Garamond" w:ascii="Garamond" w:hAnsi="Garamond"/>
          <w:b/>
          <w:sz w:val="24"/>
          <w:szCs w:val="24"/>
          <w:u w:val="single"/>
        </w:rPr>
        <w:t>Y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b/>
        <w:tab/>
        <w:tab/>
        <w:tab/>
        <w:tab/>
        <w:tab/>
        <w:tab/>
        <w:tab/>
        <w:tab/>
        <w:t xml:space="preserve"> 5-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requested three (3) items:  that he be invited to the Swearing-In Ceremony for the new Town Manager, at the appropriate time Mayor Fischer write a letter to the Florida Cities Management Association with regard to how the Town felt about the search process, and two (2) XLarge white tee shirts with the Town of South Palm Beach insignia for him to wear to his gym in Vero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Vice-Mayor Flagello and </w:t>
      </w:r>
      <w:r>
        <w:rPr>
          <w:rFonts w:cs="Garamond" w:ascii="Garamond" w:hAnsi="Garamond"/>
          <w:b/>
          <w:sz w:val="24"/>
          <w:szCs w:val="24"/>
        </w:rPr>
        <w:t xml:space="preserve">seconded </w:t>
      </w:r>
      <w:r>
        <w:rPr>
          <w:rFonts w:cs="Garamond" w:ascii="Garamond" w:hAnsi="Garamond"/>
          <w:sz w:val="24"/>
          <w:szCs w:val="24"/>
        </w:rPr>
        <w:t>by Mayor Fischer</w:t>
      </w:r>
      <w:r>
        <w:rPr>
          <w:rFonts w:cs="Garamond" w:ascii="Garamond" w:hAnsi="Garamond"/>
          <w:b/>
          <w:sz w:val="24"/>
          <w:szCs w:val="24"/>
        </w:rPr>
        <w:t xml:space="preserve"> </w:t>
      </w:r>
      <w:r>
        <w:rPr>
          <w:rFonts w:cs="Garamond" w:ascii="Garamond" w:hAnsi="Garamond"/>
          <w:sz w:val="24"/>
          <w:szCs w:val="24"/>
        </w:rPr>
        <w:t xml:space="preserve">to approve Mr. Bressner’s requests.   Upon vote </w:t>
      </w:r>
      <w:r>
        <w:rPr>
          <w:rFonts w:cs="Garamond" w:ascii="Garamond" w:hAnsi="Garamond"/>
          <w:b/>
          <w:sz w:val="24"/>
          <w:szCs w:val="24"/>
        </w:rPr>
        <w:t xml:space="preserve">motion </w:t>
      </w:r>
      <w:r>
        <w:rPr>
          <w:rFonts w:cs="Garamond" w:ascii="Garamond" w:hAnsi="Garamond"/>
          <w:sz w:val="24"/>
          <w:szCs w:val="24"/>
        </w:rPr>
        <w:t>passed 5-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explained his methods of contacting all the Town Manager candidates with the results of the Town Council’s decision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tabs>
          <w:tab w:val="clear" w:pos="720"/>
          <w:tab w:val="left" w:pos="2985" w:leader="none"/>
        </w:tabs>
        <w:spacing w:lineRule="auto" w:line="240" w:before="0" w:after="0"/>
        <w:jc w:val="both"/>
        <w:rPr>
          <w:rFonts w:ascii="Garamond" w:hAnsi="Garamond" w:cs="Garamond"/>
          <w:b/>
          <w:b/>
          <w:sz w:val="24"/>
          <w:szCs w:val="24"/>
        </w:rPr>
      </w:pPr>
      <w:r>
        <w:rPr>
          <w:rFonts w:cs="Garamond" w:ascii="Garamond" w:hAnsi="Garamond"/>
          <w:b/>
          <w:sz w:val="24"/>
          <w:szCs w:val="24"/>
        </w:rPr>
        <w:tab/>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Gottlieb </w:t>
      </w:r>
      <w:r>
        <w:rPr>
          <w:rFonts w:cs="Garamond" w:ascii="Garamond" w:hAnsi="Garamond"/>
          <w:sz w:val="24"/>
          <w:szCs w:val="24"/>
        </w:rPr>
        <w:t xml:space="preserve">to adjourn the Special Council Meeting.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adjourned the meeting at 5:12 p.m.</w:t>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____________________________                                          ____________________________</w:t>
      </w:r>
    </w:p>
    <w:p>
      <w:pPr>
        <w:pStyle w:val="Normal"/>
        <w:spacing w:lineRule="auto" w:line="240" w:before="0" w:after="0"/>
        <w:jc w:val="both"/>
        <w:rPr/>
      </w:pPr>
      <w:r>
        <w:rPr>
          <w:rFonts w:cs="Garamond" w:ascii="Garamond" w:hAnsi="Garamond"/>
          <w:b/>
          <w:sz w:val="24"/>
          <w:szCs w:val="24"/>
        </w:rPr>
        <w:t>Yudy Alvarez, CMC                                                                Bernice (Bonnie) Fischer, Mayor</w:t>
      </w:r>
    </w:p>
    <w:p>
      <w:pPr>
        <w:pStyle w:val="Normal"/>
        <w:spacing w:lineRule="auto" w:line="240" w:before="0" w:after="0"/>
        <w:jc w:val="both"/>
        <w:rPr/>
      </w:pPr>
      <w:r>
        <w:rPr>
          <w:rFonts w:cs="Garamond" w:ascii="Garamond" w:hAnsi="Garamond"/>
          <w:b/>
          <w:sz w:val="24"/>
          <w:szCs w:val="24"/>
        </w:rPr>
        <w:t xml:space="preserve">Town Clerk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6"/>
        <w:szCs w:val="16"/>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October 8, 2015</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AMEND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4:00Z</dcterms:created>
  <dc:creator>Yudy Alvarez</dc:creator>
  <dc:description/>
  <cp:keywords/>
  <dc:language>en-US</dc:language>
  <cp:lastModifiedBy>sfein</cp:lastModifiedBy>
  <cp:lastPrinted>2015-10-28T10:35:00Z</cp:lastPrinted>
  <dcterms:modified xsi:type="dcterms:W3CDTF">2015-11-25T13:57:00Z</dcterms:modified>
  <cp:revision>1874</cp:revision>
  <dc:subject/>
  <dc:title/>
</cp:coreProperties>
</file>