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JANUARY 26,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06 p.m.  Present were Mayor Fischer in Chair, Vice-Mayor Joseph M. Flagello, Council Members Stella Jordan, Robert Gottlieb and Woodrow (Woody) Gorbach. Also present were Town Manager Bogdan (Bob) Vitas Jr., Town Clerk/Assistant to Town Manager Maylee De Jesus, Town Attorney Bradley W. Biggs, Chief Carl Webb,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hief Carl Webb</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Oath of Office:</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Maylee De Jesus, Town Clerk/Assistant to 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wore in Town Clerk Maylee De Jes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thanked everyone for attending this meeting.  She personally introduced her whole family who were present for this special occasi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December 15,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December 15, 2015 Regular Town Council Meeting Minutes.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Proclamation – Eating Disorders Awareness We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he Procla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yor Fischer</w:t>
      </w:r>
      <w:r>
        <w:rPr>
          <w:rFonts w:cs="Garamond" w:ascii="Garamond" w:hAnsi="Garamond"/>
        </w:rPr>
        <w:t xml:space="preserve"> stated that this was a serious issue.</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itle and explained Ordinance No. 283.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RDINANCE NO. 283 (2</w:t>
      </w:r>
      <w:r>
        <w:rPr>
          <w:rFonts w:cs="Garamond" w:ascii="Garamond" w:hAnsi="Garamond"/>
          <w:b/>
          <w:u w:val="single"/>
          <w:vertAlign w:val="superscript"/>
        </w:rPr>
        <w:t>ND</w:t>
      </w:r>
      <w:r>
        <w:rPr>
          <w:rFonts w:cs="Garamond" w:ascii="Garamond" w:hAnsi="Garamond"/>
          <w:b/>
          <w:u w:val="single"/>
        </w:rPr>
        <w:t xml:space="preserve">  READING):</w:t>
      </w:r>
      <w:r>
        <w:rPr>
          <w:rFonts w:cs="Garamond" w:ascii="Garamond" w:hAnsi="Garamond"/>
          <w:b/>
        </w:rPr>
        <w:t xml:space="preserve">  </w:t>
      </w:r>
      <w:r>
        <w:rPr>
          <w:rFonts w:cs="Garamond" w:ascii="Garamond" w:hAnsi="Garamond"/>
        </w:rPr>
        <w:t>AN ORDINANCE OF THE TOWN COUNCIL OF THE TOWN OF SOUTH PALM BEACH, FLORIDA, AMENDING ITS CODE OF ORDINANCES AT CHAPTER 10.  BUILDINGS AND BUILDING REGULATIONS BY REPEALING ARTICLE IV.  BUILDING CODES. AND READOPTING IT TO UPDATE REFERENCES TO THE MOST RECENT EDITION OF THE FLORIDA BUILDING CODE 5</w:t>
      </w:r>
      <w:r>
        <w:rPr>
          <w:rFonts w:cs="Garamond" w:ascii="Garamond" w:hAnsi="Garamond"/>
          <w:vertAlign w:val="superscript"/>
        </w:rPr>
        <w:t>TH</w:t>
      </w:r>
      <w:r>
        <w:rPr>
          <w:rFonts w:cs="Garamond" w:ascii="Garamond" w:hAnsi="Garamond"/>
        </w:rPr>
        <w:t xml:space="preserve"> EDITION (2014) ALONG WITH ASSOCIATED TECHNICAL CODES AND TO ADOPT LOCAL AMENDMENTS TO CHAPTER 1. OF THE FLORIDA BUILDING CODE AT TOWN CODE SECTION 10-91; FURTHER PROVIDING FOR THE ADOTION OF AN UPDATED REFERENCE TO BASIC WIND SPEED REGULATIONS IN CONFORMANCE WITH THE 2014 FLORIDA BUILDING CODE AT TOWN CODE SECTION 10-93; PROVIDING THAT EACH AND EVERY OTHER SECTION AND SUBSECTION OF CHAPTER 10. BUILDINGS AND BUILDING REGULATIONS. SHALL REMAIN IN FULL FORCE AND EFFECT AS PREVIOUSLY ADOPTED; PROVIDING A CONFLICTS CLAUSE A SEVERABILITY CLAUSE AND AUTHORITY TO CODIFY; PROVIDING AN EFFECTIVE DATE; AND FOR OTHER PURP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further stated that this Ordinance had been previously approved by the Planning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opt Ordinance No. 28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the consideration of changing the land code to have the west side of A1A agree with the east side of A1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inquired if there was height mentioned in the State Co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 xml:space="preserve">responded that he did a search but there was no record of minimum height in the State Co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 xml:space="preserve">RESOLUTION NO. 01-2016 </w:t>
      </w:r>
      <w:r>
        <w:rPr>
          <w:rFonts w:cs="Garamond" w:ascii="Garamond" w:hAnsi="Garamond"/>
          <w:b/>
        </w:rPr>
        <w:t>– A RESOLUTION OF THE TOWN COUNCIL OF THE TOWN OF SOUTH PALM BEACH, FLORIDA SUPPORTING AND ENCOURAGING EFFORTS BY THE TOWN OF LAKE CLARK SHORES AND NEIGHBORING MUNICIPALITIES TO PROCEED WITH IMPROVEMENTS TO THE CHAIN OF LAKES, THE OCEAN TO TRAILS INITIATIVE AND DEVELOPMENT OF A BOAT LIFT AT THE C51 CANAL S155 CONTROL STRUCTURE;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explained in detail Resolution No. 01-2016, and further stated that there was no financial responsibility to the Town of South Palm Beach.</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dopt Resolution No. 01-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further explained the initi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lso described the water trai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Un-audited Financial Statements for period ending December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the Un-audited Financial Statements for period ending December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numPr>
          <w:ilvl w:val="0"/>
          <w:numId w:val="4"/>
        </w:numPr>
        <w:jc w:val="both"/>
        <w:rPr>
          <w:rFonts w:ascii="Garamond" w:hAnsi="Garamond" w:cs="Garamond"/>
          <w:b/>
          <w:b/>
        </w:rPr>
      </w:pPr>
      <w:r>
        <w:rPr>
          <w:rFonts w:cs="Garamond" w:ascii="Garamond" w:hAnsi="Garamond"/>
          <w:b/>
        </w:rPr>
        <w:t xml:space="preserve">Town Manager </w:t>
      </w:r>
    </w:p>
    <w:p>
      <w:pPr>
        <w:pStyle w:val="Normal"/>
        <w:numPr>
          <w:ilvl w:val="1"/>
          <w:numId w:val="4"/>
        </w:numPr>
        <w:jc w:val="both"/>
        <w:rPr>
          <w:rFonts w:ascii="Garamond" w:hAnsi="Garamond" w:cs="Garamond"/>
          <w:b/>
          <w:b/>
        </w:rPr>
      </w:pPr>
      <w:r>
        <w:rPr>
          <w:rFonts w:cs="Garamond" w:ascii="Garamond" w:hAnsi="Garamond"/>
          <w:b/>
        </w:rPr>
        <w:t>February Workshop Schedule Dates</w:t>
      </w:r>
    </w:p>
    <w:p>
      <w:pPr>
        <w:pStyle w:val="Normal"/>
        <w:numPr>
          <w:ilvl w:val="1"/>
          <w:numId w:val="4"/>
        </w:numPr>
        <w:jc w:val="both"/>
        <w:rPr>
          <w:rFonts w:ascii="Garamond" w:hAnsi="Garamond" w:cs="Garamond"/>
          <w:b/>
          <w:b/>
        </w:rPr>
      </w:pPr>
      <w:r>
        <w:rPr>
          <w:rFonts w:cs="Garamond" w:ascii="Garamond" w:hAnsi="Garamond"/>
          <w:b/>
        </w:rPr>
        <w:t>90-Day Action Plan Upda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Vitas</w:t>
      </w:r>
      <w:r>
        <w:rPr>
          <w:rFonts w:cs="Garamond" w:ascii="Garamond" w:hAnsi="Garamond"/>
        </w:rPr>
        <w:t xml:space="preserve"> requested a date and time for a Workshop to be held, and a discussion was held which day would be feasible to work around the other events held in Town Cha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was agreed that Thursday, February 18, 2016 at 12:30 p.m. would be the Council Workshop Meeting in Town Cha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escribed the itinerary “targets” that would be followed at the Council Worksho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inquired if the Workshop would be opened to the publi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responded that all meetings are always open to the publi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reported that the Council Members would be working together for the opportunity of setting goals.  He continued that the public was welcome to listen, but not participate at that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a strategic plan and further missions with projects and program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added a budget that goes into the future would be fantast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invited the public to attend the Workshop to hear what’s going on in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rPr>
        <w:t xml:space="preserve">   </w:t>
      </w: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numPr>
          <w:ilvl w:val="1"/>
          <w:numId w:val="4"/>
        </w:numPr>
        <w:jc w:val="both"/>
        <w:rPr/>
      </w:pPr>
      <w:r>
        <w:rPr>
          <w:rFonts w:cs="Garamond" w:ascii="Garamond" w:hAnsi="Garamond"/>
          <w:b/>
        </w:rPr>
        <w:t>Activity Report for December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stated that the December 2015 Activity Report is on file.  He reported all his projected efforts with FEMA (Federal Emergency Management Association) training courses and education for Staff and the publi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discussed in detail the increase in Palm Beach County with regard to vehicle burglaries and vehicle thefts.  He presented a video of a vehicle thef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reminded everyone “If you see something, say something” and not to leave valuables in the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amongst residents en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commended Commander Rizzotto for his efforts with her building, the Imperial Ho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described what transpired at the Imperial House.  He also commended Officer Michael Ladda, and presented him with a certificate, for all his efforts with a construction burglary, and the eventual arrest of the perpetrat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how his neighbor had a very quick arrival of the police in an emergency.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eastAsia="Garamond" w:cs="Garamond" w:ascii="Garamond" w:hAnsi="Garamond"/>
          <w:b/>
        </w:rPr>
        <w:t xml:space="preserve"> </w:t>
      </w: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ttorney Biggs </w:t>
      </w:r>
      <w:r>
        <w:rPr>
          <w:rFonts w:cs="Garamond" w:ascii="Garamond" w:hAnsi="Garamond"/>
        </w:rPr>
        <w:t xml:space="preserve">reported that he is working on other ordinances with regard to the Town’s sewer system.   He also addressed slight changes with the land development co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offered his input with any issues with the sewer system.   </w:t>
      </w:r>
    </w:p>
    <w:p>
      <w:pPr>
        <w:pStyle w:val="Normal"/>
        <w:jc w:val="both"/>
        <w:rPr>
          <w:rFonts w:ascii="Garamond" w:hAnsi="Garamond" w:cs="Garamond"/>
        </w:rPr>
      </w:pPr>
      <w:r>
        <w:rPr>
          <w:rFonts w:eastAsia="Garamond" w:cs="Garamond" w:ascii="Garamond" w:hAnsi="Garamond"/>
          <w:b/>
        </w:rPr>
        <w:t xml:space="preserve"> </w:t>
      </w:r>
      <w:r>
        <w:rPr>
          <w:rFonts w:cs="Garamond" w:ascii="Garamond" w:hAnsi="Garamond"/>
          <w:b/>
        </w:rPr>
        <w:tab/>
        <w:tab/>
        <w:tab/>
      </w:r>
    </w:p>
    <w:p>
      <w:pPr>
        <w:pStyle w:val="Normal"/>
        <w:numPr>
          <w:ilvl w:val="0"/>
          <w:numId w:val="4"/>
        </w:numPr>
        <w:jc w:val="both"/>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eastAsia="Garamond" w:cs="Garamond" w:ascii="Garamond" w:hAnsi="Garamond"/>
          <w:b/>
        </w:rPr>
        <w:t xml:space="preserve">       </w:t>
      </w:r>
      <w:r>
        <w:rPr>
          <w:rFonts w:cs="Garamond" w:ascii="Garamond" w:hAnsi="Garamond"/>
          <w:b/>
        </w:rPr>
        <w:t>Report on Building Permits issued through December 2015</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December 2015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Lucille Flagello, CAAB Co-Chairperson/Bus Trip Chairperson </w:t>
      </w:r>
      <w:r>
        <w:rPr>
          <w:rFonts w:cs="Garamond" w:ascii="Garamond" w:hAnsi="Garamond"/>
        </w:rPr>
        <w:t>reported that all attendees had a good time at the last casino bus trip, although there were no big winners.  She continued that the next casino bus trip is on Tuesday, February 16</w:t>
      </w:r>
      <w:r>
        <w:rPr>
          <w:rFonts w:cs="Garamond" w:ascii="Garamond" w:hAnsi="Garamond"/>
          <w:vertAlign w:val="superscript"/>
        </w:rPr>
        <w:t>th</w:t>
      </w:r>
      <w:r>
        <w:rPr>
          <w:rFonts w:cs="Garamond" w:ascii="Garamond" w:hAnsi="Garamond"/>
        </w:rPr>
        <w:t>, with the bus leaving Town Hall at 8:45 a.m. Ms. Flagello discussed the upcoming 60</w:t>
      </w:r>
      <w:r>
        <w:rPr>
          <w:rFonts w:cs="Garamond" w:ascii="Garamond" w:hAnsi="Garamond"/>
          <w:vertAlign w:val="superscript"/>
        </w:rPr>
        <w:t>th</w:t>
      </w:r>
      <w:r>
        <w:rPr>
          <w:rFonts w:cs="Garamond" w:ascii="Garamond" w:hAnsi="Garamond"/>
        </w:rPr>
        <w:t xml:space="preserve"> Anniversary Celebration which will be held on Monday, February 1, at 6:30 p.m. at Mario’s Restaurant, Ocean Avenue, Lantana.  She also reported on the Antique Car Show, which will be held on Saturday, February 27, from 11:00 until 3:00 p.m. at Plaza del Mar, Manalapa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suggested the various sites for the publicity of the Antique Car Sh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added his appreciation for all the efforts of the Plaza del Mar personnel. </w:t>
      </w:r>
      <w:r>
        <w:rPr>
          <w:rFonts w:cs="Garamond" w:ascii="Garamond" w:hAnsi="Garamond"/>
          <w:b/>
        </w:rPr>
        <w:t xml:space="preserve"> </w:t>
      </w:r>
      <w:r>
        <w:rPr>
          <w:rFonts w:cs="Garamond" w:ascii="Garamond" w:hAnsi="Garamond"/>
        </w:rPr>
        <w:t>He continued that there will be over forty (40) cars on display, and encouraged everyone to attend for a terrific afterno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discussed her attendance at the Palm Beach County Environmental Resource Management Meeting recently with Town Manager Vitas where they learned that the Environmental Impact Statement should be completed by May 20, 2016.  She also reported that easements agreements were discus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iscussed in detail the draft he is preparing for the Beach Stabilization Project for the ocean side buildings with regard to easements.  He also commented that he hopes to have one on one contact with the residents of the buildings for their feedback.  Town Manager Vitas was hoping that the easements would be in place by June 2016.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ouncil Member Jordan</w:t>
      </w:r>
      <w:r>
        <w:rPr>
          <w:rFonts w:cs="Garamond" w:ascii="Garamond" w:hAnsi="Garamond"/>
        </w:rPr>
        <w:t xml:space="preserve"> commented on emergency seawall repai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and</w:t>
      </w:r>
      <w:r>
        <w:rPr>
          <w:rFonts w:cs="Garamond" w:ascii="Garamond" w:hAnsi="Garamond"/>
          <w:b/>
        </w:rPr>
        <w:t xml:space="preserve"> Council Member Gottlieb</w:t>
      </w:r>
      <w:r>
        <w:rPr>
          <w:rFonts w:cs="Garamond" w:ascii="Garamond" w:hAnsi="Garamond"/>
        </w:rPr>
        <w:t xml:space="preserve"> both stated that those are different kind of eas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lso commented on the Mayors/Managers’ Meeting where Palm Beach County Commissioner Steven Abrams in Delray Beach was present and where she addressed infrastructure, and asked Commissioner Abrams to put a “push” on the Army Corps of Engineers with regard to the beaches.  She stated she is very excited to have Maylee De Jesus, as the new Town Clerk.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sewer and water issues in Town, with reference to the problems in Flint, MI.  He reported that all Town systems are in the safe range.  Vice-Mayor Flagello detailed the water system in detail.  He continued that his condominium would have its own liability issues with regard to easement usage. Vice-Mayor Flagello reported that his condominium’s HOA (Home Owners’ Association) would be in agreement only for police emergencies and beach re-nourishment usage of the easement at the Palm Sea Condominium.  He also addressed seawalls on their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regarding the co-op at 35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stated </w:t>
      </w:r>
      <w:r>
        <w:rPr>
          <w:rFonts w:cs="Garamond" w:ascii="Garamond" w:hAnsi="Garamond"/>
        </w:rPr>
        <w:t xml:space="preserve">he has heard there was acceptance from 3500 but he has not seen any written documents confirming tha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amongst Council Members regarding other buildings and eas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stated that he would appreciate more assistance with the Antique Car Show with regard to publicity to neighboring towns.  He also reported that Jay Leno was approached to appear but was unable due to his schedu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 xml:space="preserve">welcomed Town Clerk Maylee De Jesus to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lso welcomed Town Clerk Maylee De Jesus and Town Manager Bogdan (Bob) Vitas to Town Hall.  She suggested moving the piano and due to her recent health issues, she would also like to change Council Chamber seats with Council Member Gorbach for easier access to the dais.  Council Member Jordan discussed changing the water testing schedule in Town, and the chlorine in the Town’s water.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 xml:space="preserve">discussed the dunes and easements that were put in many years ago, and that information should be on file with Daniel Bates, Deputy Director, Palm Beach County Environmental Resources Management.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16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anuary 26, 2016</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45:00Z</dcterms:created>
  <dc:creator>Yudy Alvarez</dc:creator>
  <dc:description/>
  <cp:keywords/>
  <dc:language>en-US</dc:language>
  <cp:lastModifiedBy>sfein</cp:lastModifiedBy>
  <cp:lastPrinted>2015-12-28T11:16:00Z</cp:lastPrinted>
  <dcterms:modified xsi:type="dcterms:W3CDTF">2016-02-01T19:30:00Z</dcterms:modified>
  <cp:revision>357</cp:revision>
  <dc:subject/>
  <dc:title/>
</cp:coreProperties>
</file>