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TUESDAY, MARCH 22, 2016</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7:03 p.m.  Present were Mayor Fischer in Chair, Vice-Mayor Joseph M. Flagello, Council Members Stella Gaddy Jordan, Robert Gottlieb and Woodrow (Woody) Gorbach. Also present were Town Manager Bogdan (Bob) Vitas Jr., Town Clerk/Assistant to Town Manager Maylee De Jesus, Town Attorney Bradley W. Biggs, Chief Carl Webb, Commander Robert A.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Former Vice-Mayor Patricia Schulmayr</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Town Clerk Election Announc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Clerk De Jesus</w:t>
      </w:r>
      <w:r>
        <w:rPr>
          <w:rFonts w:cs="Garamond" w:ascii="Garamond" w:hAnsi="Garamond"/>
        </w:rPr>
        <w:t xml:space="preserve"> reported that there were one thousand one hundred and thirty-nine (1,139) registered voters, five hundred and fifty-four (554) ballots cast, and a turn-out of forty-eight point sixty-four percent) 48.64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wearing-In Ceremony:</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The Honorable Daniel T.K. Hurley, U.S. District Court Judge</w:t>
      </w:r>
    </w:p>
    <w:p>
      <w:pPr>
        <w:pStyle w:val="Normal"/>
        <w:numPr>
          <w:ilvl w:val="0"/>
          <w:numId w:val="3"/>
        </w:numPr>
        <w:jc w:val="both"/>
        <w:rPr>
          <w:rFonts w:ascii="Garamond" w:hAnsi="Garamond" w:cs="Garamond"/>
          <w:b/>
          <w:b/>
        </w:rPr>
      </w:pPr>
      <w:r>
        <w:rPr>
          <w:rFonts w:cs="Garamond" w:ascii="Garamond" w:hAnsi="Garamond"/>
          <w:b/>
        </w:rPr>
        <w:t>Stella Gaddy Jordan -  Council Member</w:t>
      </w:r>
    </w:p>
    <w:p>
      <w:pPr>
        <w:pStyle w:val="Normal"/>
        <w:numPr>
          <w:ilvl w:val="0"/>
          <w:numId w:val="3"/>
        </w:numPr>
        <w:jc w:val="both"/>
        <w:rPr>
          <w:rFonts w:ascii="Garamond" w:hAnsi="Garamond" w:cs="Garamond"/>
          <w:b/>
          <w:b/>
        </w:rPr>
      </w:pPr>
      <w:r>
        <w:rPr>
          <w:rFonts w:cs="Garamond" w:ascii="Garamond" w:hAnsi="Garamond"/>
          <w:b/>
        </w:rPr>
        <w:t>Robert Gottlieb – Council Memb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Judge Hurley </w:t>
      </w:r>
      <w:r>
        <w:rPr>
          <w:rFonts w:cs="Garamond" w:ascii="Garamond" w:hAnsi="Garamond"/>
        </w:rPr>
        <w:t xml:space="preserve">swore in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Council Member Gottlieb</w:t>
      </w:r>
      <w:r>
        <w:rPr>
          <w:rFonts w:cs="Garamond" w:ascii="Garamond" w:hAnsi="Garamond"/>
        </w:rPr>
        <w:t>.</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tated that she was glad to see both Council Members “back on boar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election of Vice-Mayo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nominate Joseph M. Flagello as Vice-Mayor.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thanked the Council Members for their vote of confid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 xml:space="preserve">Roll Call: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rPr>
        <w:tab/>
        <w:tab/>
      </w:r>
      <w:r>
        <w:rPr>
          <w:rFonts w:cs="Garamond" w:ascii="Garamond" w:hAnsi="Garamond"/>
          <w:b/>
        </w:rPr>
        <w:t>Mayor Bernice (Bonnie) Fischer</w:t>
      </w:r>
      <w:r>
        <w:rPr>
          <w:rFonts w:cs="Garamond" w:ascii="Garamond" w:hAnsi="Garamond"/>
        </w:rPr>
        <w:tab/>
        <w:tab/>
        <w:tab/>
      </w:r>
      <w:r>
        <w:rPr>
          <w:rFonts w:cs="Garamond" w:ascii="Garamond" w:hAnsi="Garamond"/>
          <w:b/>
        </w:rPr>
        <w:t>Present</w:t>
      </w:r>
    </w:p>
    <w:p>
      <w:pPr>
        <w:pStyle w:val="Normal"/>
        <w:jc w:val="both"/>
        <w:rPr/>
      </w:pPr>
      <w:r>
        <w:rPr>
          <w:rFonts w:cs="Garamond" w:ascii="Garamond" w:hAnsi="Garamond"/>
        </w:rPr>
        <w:tab/>
        <w:tab/>
      </w:r>
      <w:r>
        <w:rPr>
          <w:rFonts w:cs="Garamond" w:ascii="Garamond" w:hAnsi="Garamond"/>
          <w:b/>
        </w:rPr>
        <w:t>Vice-Mayor Joseph M. Flagello</w:t>
        <w:tab/>
        <w:tab/>
        <w:tab/>
        <w:t>Present</w:t>
      </w:r>
    </w:p>
    <w:p>
      <w:pPr>
        <w:pStyle w:val="Normal"/>
        <w:jc w:val="both"/>
        <w:rPr>
          <w:rFonts w:ascii="Garamond" w:hAnsi="Garamond" w:cs="Garamond"/>
          <w:b/>
          <w:b/>
        </w:rPr>
      </w:pPr>
      <w:r>
        <w:rPr>
          <w:rFonts w:cs="Garamond" w:ascii="Garamond" w:hAnsi="Garamond"/>
          <w:b/>
        </w:rPr>
        <w:tab/>
        <w:tab/>
        <w:t>Council Member Stella Gaddy Jordan</w:t>
        <w:tab/>
        <w:tab/>
        <w:t>Present</w:t>
      </w:r>
    </w:p>
    <w:p>
      <w:pPr>
        <w:pStyle w:val="Normal"/>
        <w:jc w:val="both"/>
        <w:rPr>
          <w:rFonts w:ascii="Garamond" w:hAnsi="Garamond" w:cs="Garamond"/>
          <w:b/>
          <w:b/>
        </w:rPr>
      </w:pPr>
      <w:r>
        <w:rPr>
          <w:rFonts w:cs="Garamond" w:ascii="Garamond" w:hAnsi="Garamond"/>
          <w:b/>
        </w:rPr>
        <w:tab/>
        <w:tab/>
        <w:t>Council Member Robert Gottlieb</w:t>
        <w:tab/>
        <w:tab/>
        <w:tab/>
        <w:t>Present</w:t>
      </w:r>
    </w:p>
    <w:p>
      <w:pPr>
        <w:pStyle w:val="Normal"/>
        <w:jc w:val="both"/>
        <w:rPr>
          <w:rFonts w:ascii="Garamond" w:hAnsi="Garamond" w:cs="Garamond"/>
          <w:b/>
          <w:b/>
        </w:rPr>
      </w:pPr>
      <w:r>
        <w:rPr>
          <w:rFonts w:cs="Garamond" w:ascii="Garamond" w:hAnsi="Garamond"/>
          <w:b/>
        </w:rPr>
        <w:tab/>
        <w:tab/>
        <w:t>Council Member Woodrow (Woody) Gorbach</w:t>
        <w:tab/>
        <w:t>Pres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 xml:space="preserve">Special Council Workshop – February 18, 2016 </w:t>
      </w:r>
    </w:p>
    <w:p>
      <w:pPr>
        <w:pStyle w:val="Normal"/>
        <w:numPr>
          <w:ilvl w:val="0"/>
          <w:numId w:val="2"/>
        </w:numPr>
        <w:jc w:val="both"/>
        <w:rPr>
          <w:rFonts w:ascii="Garamond" w:hAnsi="Garamond" w:cs="Garamond"/>
          <w:b/>
          <w:b/>
        </w:rPr>
      </w:pPr>
      <w:r>
        <w:rPr>
          <w:rFonts w:cs="Garamond" w:ascii="Garamond" w:hAnsi="Garamond"/>
          <w:b/>
        </w:rPr>
        <w:t>Regular Town Council Meeting – February 23,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February 18, 2016 Special Council Workshop Minutes.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February 23, 2016 Regular Town Council Meeting Minute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Senator Jeff Clemens – Legislative Upd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 Mayor Flagello</w:t>
      </w:r>
      <w:r>
        <w:rPr>
          <w:rFonts w:cs="Garamond" w:ascii="Garamond" w:hAnsi="Garamond"/>
        </w:rPr>
        <w:t xml:space="preserve"> introduced State Senator Jeff Clemens and gave his biograph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Senator Jeff Clemens</w:t>
      </w:r>
      <w:r>
        <w:rPr>
          <w:rFonts w:cs="Garamond" w:ascii="Garamond" w:hAnsi="Garamond"/>
        </w:rPr>
        <w:t xml:space="preserve"> congratulated the incumbents and commended them for their efforts.  He reported on the budget session, low State taxes, medical insurance bills, Supreme Court invalidated death penalty, gasoline pump skimmers security, no more backyard gun ranges, repealed cohabitation of couples, first responders survivors’ death benefits, tax breaks for alternative energy devices, medical marijuana amendment will be again on the ballot, sober homes issues, and great year for funding for the arts in Palm Beach County.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if Senator Clemens would remain in this district with the recent redistricting proces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Senator Clemens </w:t>
      </w:r>
      <w:r>
        <w:rPr>
          <w:rFonts w:cs="Garamond" w:ascii="Garamond" w:hAnsi="Garamond"/>
        </w:rPr>
        <w:t>responded that he would be, and continued to describe the new balance of the districts.  He reported that his office is still in downtown Lake Worth, and encouraged residents to contact hi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inquired regarding how the Senators and House leadership are getting along this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Senator Clemens </w:t>
      </w:r>
      <w:r>
        <w:rPr/>
        <w:t xml:space="preserve">responded </w:t>
      </w:r>
      <w:r>
        <w:rPr>
          <w:rFonts w:cs="Garamond" w:ascii="Garamond" w:hAnsi="Garamond"/>
        </w:rPr>
        <w:t>that they are getting along and united in some projects.  He discussed the Governor’s veto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Vice-Mayor Flagello </w:t>
      </w:r>
      <w:r>
        <w:rPr>
          <w:rFonts w:cs="Garamond" w:ascii="Garamond" w:hAnsi="Garamond"/>
        </w:rPr>
        <w:t>described his terrific experience with Senator Clemens’ Office Staf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inquired as to when Senator Clemens would run for Governor.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Senator Clemens</w:t>
      </w:r>
      <w:r>
        <w:rPr>
          <w:rFonts w:cs="Garamond" w:ascii="Garamond" w:hAnsi="Garamond"/>
        </w:rPr>
        <w:t xml:space="preserve"> responded “Never”.  He also commended the Town’s election high turn-out.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rPr>
        <w:tab/>
      </w:r>
      <w:r>
        <w:rPr>
          <w:rFonts w:cs="Garamond" w:ascii="Garamond" w:hAnsi="Garamond"/>
          <w:b/>
        </w:rPr>
        <w:t>Proclamation – American Red Cross Month – March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t xml:space="preserve"> read the American Red Cross Proclamation.</w:t>
      </w:r>
    </w:p>
    <w:p>
      <w:pPr>
        <w:pStyle w:val="Normal"/>
        <w:jc w:val="both"/>
        <w:rPr/>
      </w:pPr>
      <w:r>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Ordinance No. 284 by titl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ORDINANCE NO. 284 (FIRST READING) – AN ORDINANCE OF THE TOWN COUNCIL OF THE TOWN OF SOUTH PALM BEACH, FLORIDA, AMENDING ITS CODE OF ORDINANCES AT CHAPTER 50.  UTILITIES.  BY REPEALING ARTICLE 11.  SEWER SERVICE.  AND READOPTING IT TO UPDATE PROVISIONS REGARDING THE DESIGNATION, BILLING AND COLLECTION OF FEES FOR SEWER SERVICE, ALONG WITH ENTIRELY NEW PROVISIONS CONCERNING THE CONSTRUCTION, CONNECTION AND MAINTENANCE OF SEWER OUTLETS TO THE PUBLIC SEWER SYSTEM; PROVIDING THAT EACH AND EVERY OTHER SECTION AND SUBSECTION OF CHAPTER 50.  UTILITIES, SHALL REMAIN IN FULL FORCE AND EFFECT AS PREVIOUSLY ADOPTED; PROVIDING A CONFLICTS CLAUSE A SEVERABILITY CLAUSE AND AUTHORITY TO CODIFY; PROVIDING AN EFFECTIVE DATE; AND FOR OTHER PURPOS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if Ordinance No. 284 insured sewer service connection and upda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t xml:space="preserve"> responded “Yes”.</w:t>
      </w:r>
    </w:p>
    <w:p>
      <w:pPr>
        <w:pStyle w:val="Normal"/>
        <w:jc w:val="both"/>
        <w:rPr/>
      </w:pPr>
      <w:r>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inquired regarding if the Town determines the number of condominium outle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reported “No”, and explained that new construction would refer to that issue.  He also explained Engineer Tom Biggs’ effor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pprove Ordinance No. 284 First Read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 xml:space="preserve"> -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ther Business</w:t>
      </w:r>
      <w:r>
        <w:rPr>
          <w:rFonts w:cs="Garamond" w:ascii="Garamond" w:hAnsi="Garamond"/>
        </w:rPr>
        <w:t xml:space="preserve"> – No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eastAsia="Garamond" w:cs="Garamond" w:ascii="Garamond" w:hAnsi="Garamond"/>
          <w:b/>
        </w:rPr>
        <w:t xml:space="preserve"> </w:t>
      </w:r>
      <w:r>
        <w:rPr>
          <w:rFonts w:cs="Garamond" w:ascii="Garamond" w:hAnsi="Garamond"/>
          <w:b/>
        </w:rPr>
        <w:t>Un-audited Financial Statements for period ending February 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Un-audited Financial Statements for period ending February 2016.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 xml:space="preserve">commented that Town Accountant Beatrice Galeano was retiring from South Palm Beach to work in a city closer to her home, and commended her great efforts for South Palm Beach.  </w:t>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iscussed Town Accountant Galeano’s terrific past experience within South Palm Beach, and her reasons for leaving due to the distance from her ho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ded that the departure of Town Accountant Galeano will be a loss to the Town of South Palm Beach, and how everyone will miss he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further reported that the software Town Accountant Galeano utilized within Town Hall is in the “cloud”, and that he has been doing extensive research with other nearby municipalities to learn their methods of accounting.  He continued that her official last day in Town will be May 15, 2016.  Town Manager Vitas stated that he will report back to Council Members with regard to his research of various accounting programs and their cos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offered her assistance during the transition which is very cumberso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inquired if there were that many different software companies for municipalities’ u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responded “Yes”, and explained that there were national and local program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rPr>
        <w:t xml:space="preserve">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color w:val="FF0000"/>
          <w:u w:val="single"/>
        </w:rPr>
      </w:pPr>
      <w:r>
        <w:rPr>
          <w:rFonts w:cs="Garamond" w:ascii="Garamond" w:hAnsi="Garamond"/>
          <w:b/>
          <w:color w:val="FF0000"/>
          <w:u w:val="single"/>
        </w:rPr>
      </w:r>
    </w:p>
    <w:p>
      <w:pPr>
        <w:pStyle w:val="Normal"/>
        <w:numPr>
          <w:ilvl w:val="0"/>
          <w:numId w:val="4"/>
        </w:numPr>
        <w:jc w:val="both"/>
        <w:rPr>
          <w:rFonts w:ascii="Garamond" w:hAnsi="Garamond" w:cs="Garamond"/>
          <w:b/>
          <w:b/>
        </w:rPr>
      </w:pPr>
      <w:r>
        <w:rPr>
          <w:rFonts w:cs="Garamond" w:ascii="Garamond" w:hAnsi="Garamond"/>
          <w:b/>
        </w:rPr>
        <w:t xml:space="preserve">Town Manager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Manager Vitas</w:t>
      </w:r>
      <w:r>
        <w:rPr>
          <w:rFonts w:cs="Garamond" w:ascii="Garamond" w:hAnsi="Garamond"/>
        </w:rPr>
        <w:t xml:space="preserve"> reported that he received a request from Southgate Condominium Association with regard to the sewer manhole replacement project.  He detailed the costs of $16,350 of the property damage, and payment was received in Town Hall from the Florida Power and Light.  Town Manager Vitas detailed the agreement between Town of South Palm Beach and the Southgate Condominium Association which was Town of South Palm Beach paying $5,000 to assist in their costs which eventually totaled $8,302.50.  He continued that Southgate Condominium Association is now requesting another $2,700 for the additional costs.  Town Manager Vitas described in detail how the monies have been used, e.g. right of way and landscaping.  He also stated that the monies would come out of the Sewer Fun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inquired if there were any legal issues with this request.</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Town Attorney Biggs</w:t>
      </w:r>
      <w:r>
        <w:rPr>
          <w:rFonts w:cs="Garamond" w:ascii="Garamond" w:hAnsi="Garamond"/>
        </w:rPr>
        <w:t xml:space="preserve"> responded that there were no legal issues involved, and that there were monies in the Sewer Fun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agreed that since there were monies available in the Sewer Fund, she was in agreement for pay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t xml:space="preserve"> further </w:t>
      </w:r>
      <w:r>
        <w:rPr>
          <w:rFonts w:cs="Garamond" w:ascii="Garamond" w:hAnsi="Garamond"/>
        </w:rPr>
        <w:t xml:space="preserve">reported that Southgate assumed the whole project, did all the work leaving the Town out of the process, and that was very helpful to the Tow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payment of the additional $2,700 to the Southgate Condominium Association for the sewer manhole replacement project.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detailed the ongoing condominium meetings with regard to the Shoreline Stabilization Project.  He stated that the Easement Agreement for all sixteen (16) properties will come later and written identically, and that their Notice of Intent must arrive first.  Town Manager Vitas continued that there will be no cost to residents but one point five million dollars ($1,500,000) will be used from reserves.  He continued that Palm Beach County Commissioners will have it on their Agenda for their approval at one of their meetings, probably at their second (2</w:t>
      </w:r>
      <w:r>
        <w:rPr>
          <w:rFonts w:cs="Garamond" w:ascii="Garamond" w:hAnsi="Garamond"/>
          <w:vertAlign w:val="superscript"/>
        </w:rPr>
        <w:t>nd</w:t>
      </w:r>
      <w:r>
        <w:rPr>
          <w:rFonts w:cs="Garamond" w:ascii="Garamond" w:hAnsi="Garamond"/>
        </w:rPr>
        <w:t>) one in June 2016.  Town Manager Vitas reported that fifty percent (50%) of the dollars will come from the State, thirty percent (30%) will come from bed tax through Palm Beach County, and twenty percent (20%) will come from local taxes for the groins.  He commended Mayor Fischer for her great expert presentations at each condominium meeting, and, therefore, Palm Beach County personnel were not necessary to be pres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discussed the false information that was being released.  She continued that only three (3) or four (4) properties have yet to be visi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also commended Town Manager Vitas and Mayor Fischer on their presentations at Palmsea, where Vice-Mayor Flagello is the Association President.  He agreed that there was a great deal of misconception, and at this time the Board’s decision was very positive on the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inquired if all goes well, when will a “rough” start date be kn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sponded approximately two (2) years, in a non-turtle season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stated that it could be Fall 2017 or Spring 201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inquired regarding any rumblings from any of the specific group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tated that she has not heard any rumblings lately, as there were in the past.  She continued that it is possible that something could potentially come up in the futur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thanked Mayor Fischer for attending and participating at all the meetings.</w:t>
      </w:r>
    </w:p>
    <w:p>
      <w:pPr>
        <w:pStyle w:val="Normal"/>
        <w:jc w:val="both"/>
        <w:rPr>
          <w:rFonts w:ascii="Garamond" w:hAnsi="Garamond" w:cs="Garamond"/>
          <w:b/>
          <w:b/>
        </w:rPr>
      </w:pPr>
      <w:r>
        <w:rPr>
          <w:rFonts w:eastAsia="Garamond" w:cs="Garamond" w:ascii="Garamond" w:hAnsi="Garamond"/>
          <w:b/>
        </w:rPr>
        <w:t xml:space="preserve">  </w:t>
      </w:r>
    </w:p>
    <w:p>
      <w:pPr>
        <w:pStyle w:val="Normal"/>
        <w:numPr>
          <w:ilvl w:val="0"/>
          <w:numId w:val="4"/>
        </w:numPr>
        <w:jc w:val="both"/>
        <w:rPr/>
      </w:pPr>
      <w:r>
        <w:rPr>
          <w:rFonts w:cs="Garamond" w:ascii="Garamond" w:hAnsi="Garamond"/>
          <w:b/>
        </w:rPr>
        <w:t>Police Department</w:t>
      </w:r>
    </w:p>
    <w:p>
      <w:pPr>
        <w:pStyle w:val="Normal"/>
        <w:numPr>
          <w:ilvl w:val="1"/>
          <w:numId w:val="4"/>
        </w:numPr>
        <w:jc w:val="both"/>
        <w:rPr>
          <w:rFonts w:ascii="Garamond" w:hAnsi="Garamond" w:cs="Garamond"/>
          <w:b/>
          <w:b/>
        </w:rPr>
      </w:pPr>
      <w:r>
        <w:rPr>
          <w:rFonts w:cs="Garamond" w:ascii="Garamond" w:hAnsi="Garamond"/>
          <w:b/>
        </w:rPr>
        <w:t>Activity Report for February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Chief Webb </w:t>
      </w:r>
      <w:r>
        <w:rPr>
          <w:rFonts w:cs="Garamond" w:ascii="Garamond" w:hAnsi="Garamond"/>
        </w:rPr>
        <w:t>stated that Activity Report for February 2016 is on file.  He asked for a moment of silence for the City of Brussels, due to the recent sad and tragic events.  He described the approved security updates for Town Hall’s front lobby and Police Department.  Chief Webb thanked Town Council for their approval, congratulated Council Member Gorbach for the terrific Car Show, and stated how he could not find a parking space when he arrived at that event.</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eastAsia="Garamond" w:cs="Garamond" w:ascii="Garamond" w:hAnsi="Garamond"/>
          <w:b/>
        </w:rPr>
        <w:t xml:space="preserve"> </w:t>
      </w:r>
      <w:r>
        <w:rPr>
          <w:rFonts w:cs="Garamond" w:ascii="Garamond" w:hAnsi="Garamond"/>
          <w:b/>
        </w:rPr>
        <w:t>Town Attorney</w:t>
      </w:r>
    </w:p>
    <w:p>
      <w:pPr>
        <w:pStyle w:val="Normal"/>
        <w:ind w:left="180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stated that he had no report at this time,  but stated that there will be a detailed legislative update the next day.</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numPr>
          <w:ilvl w:val="1"/>
          <w:numId w:val="4"/>
        </w:numPr>
        <w:jc w:val="both"/>
        <w:rPr>
          <w:rFonts w:ascii="Garamond" w:hAnsi="Garamond" w:cs="Garamond"/>
          <w:b/>
          <w:b/>
        </w:rPr>
      </w:pPr>
      <w:r>
        <w:rPr>
          <w:rFonts w:eastAsia="Garamond" w:cs="Garamond" w:ascii="Garamond" w:hAnsi="Garamond"/>
          <w:b/>
        </w:rPr>
        <w:t xml:space="preserve">       </w:t>
      </w:r>
      <w:r>
        <w:rPr>
          <w:rFonts w:cs="Garamond" w:ascii="Garamond" w:hAnsi="Garamond"/>
          <w:b/>
        </w:rPr>
        <w:t>Report on Building Permits issued through February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Report on Building Permits issued through February 2016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Lucille Flagello, CAAB Co-Chairperson/Bus Trip Chairperson </w:t>
      </w:r>
      <w:r>
        <w:rPr>
          <w:rFonts w:cs="Garamond" w:ascii="Garamond" w:hAnsi="Garamond"/>
        </w:rPr>
        <w:t>thanked Council Member Gorbach for a wonderful Car Show.  She also recognized CAAB Co-Chairperson Kelly Caldwell for all her efforts with providing children’s activities at the Car Show.  Ms. Flagello reported that the March 17</w:t>
      </w:r>
      <w:r>
        <w:rPr>
          <w:rFonts w:cs="Garamond" w:ascii="Garamond" w:hAnsi="Garamond"/>
          <w:vertAlign w:val="superscript"/>
        </w:rPr>
        <w:t>th</w:t>
      </w:r>
      <w:r>
        <w:rPr>
          <w:rFonts w:cs="Garamond" w:ascii="Garamond" w:hAnsi="Garamond"/>
        </w:rPr>
        <w:t xml:space="preserve"> Casino Bus Trip was very successful, and the next Casino Bus Trip will be on Tuesday, April 19</w:t>
      </w:r>
      <w:r>
        <w:rPr>
          <w:rFonts w:cs="Garamond" w:ascii="Garamond" w:hAnsi="Garamond"/>
          <w:vertAlign w:val="superscript"/>
        </w:rPr>
        <w:t>th</w:t>
      </w:r>
      <w:r>
        <w:rPr>
          <w:rFonts w:cs="Garamond" w:ascii="Garamond" w:hAnsi="Garamond"/>
        </w:rPr>
        <w:t xml:space="preserve">, with the bus leaving Town Hall at 8:45 am.  She recognized longtime CAAB Member Shirley Weiner who has recently resigned from CAAB, as she is moving to be closer to her family in the New Jersey area.  Ms. Flagello announced that Mr. Paul Least has rejoined CAAB bringing the membership back to twenty-five (25) members which is the maximum number of required memb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discussed and elaborated on the Shoreline Stabilization Project.  She requested Town Manager Vitas to display a photograph of the proposed groins.  Mayor Fischer continued that the concrete groin structures will not be attached to or affect the seawalls at all, as some residents question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displayed and detailed the visual of the proposed groins, and stated if a storm washes away the sand, the Federal Emergency Management Association (FEMA) replaces the sand.     </w:t>
      </w:r>
    </w:p>
    <w:p>
      <w:pPr>
        <w:pStyle w:val="Normal"/>
        <w:jc w:val="both"/>
        <w:rPr>
          <w:rFonts w:ascii="Garamond" w:hAnsi="Garamond" w:cs="Garamond"/>
          <w:b/>
          <w:b/>
          <w:u w:val="single"/>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Patricia Schulmayr, Southgate (3605) </w:t>
      </w:r>
      <w:r>
        <w:rPr>
          <w:rFonts w:cs="Garamond" w:ascii="Garamond" w:hAnsi="Garamond"/>
        </w:rPr>
        <w:t>inquired how can anyone walk the beach and not trip over the new structu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responded that it will be seven (7) feet below the ground.</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ported that there will be approximately seventy-five (75) feet of consistent level beach.  She also stated that Palm Beach County is committed to fill the sand every three (3)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among residents regarding the safety of the groins, and Mayor Fischer respon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thanked Town Manager Vitas for all his efforts with the visuals he has presented, and inquired who pays for the sand after the project is up and runn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responded that the first amount will be included in the initial project, but after that the Town would have to pay for it, and it will be included in the budg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tated that two hundred thousand dollars ($200,000) per year would be reserved for the average loss of sand in a similar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discussed his conversation with Ms. Baker, at the Palm Beach County Board Meeting, regarding if groins structures on the beach would be considered infrastructures.  He continued to describe his reasons due to the fact that the Town of South Palm Beach had no new Town infrastructures, and if the one (1) cent sales tax is passed, would it be possible to include these new beach structures.  Council Member Gottlieb discussed the possibility that the Town could receive eight million dollars ($8,000,000) over ten (10) years to be used towards the groin structures and not the san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announced that Lawrence Gordon, Town of Haverhill’s Vice-Mayor, and who is currently running in the Palm Beach County Seventh (7</w:t>
      </w:r>
      <w:r>
        <w:rPr>
          <w:rFonts w:cs="Garamond" w:ascii="Garamond" w:hAnsi="Garamond"/>
          <w:vertAlign w:val="superscript"/>
        </w:rPr>
        <w:t>th</w:t>
      </w:r>
      <w:r>
        <w:rPr>
          <w:rFonts w:cs="Garamond" w:ascii="Garamond" w:hAnsi="Garamond"/>
        </w:rPr>
        <w:t>) District was in the audi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Gordon</w:t>
      </w:r>
      <w:r>
        <w:rPr>
          <w:rFonts w:cs="Garamond" w:ascii="Garamond" w:hAnsi="Garamond"/>
        </w:rPr>
        <w:t xml:space="preserve"> reported that the Palm Beach County Commission announced today that there has been no final decision, as yet, whether the sales tax issue will be on the November ballot, that their next meeting will be on April 5</w:t>
      </w:r>
      <w:r>
        <w:rPr>
          <w:rFonts w:cs="Garamond" w:ascii="Garamond" w:hAnsi="Garamond"/>
          <w:vertAlign w:val="superscript"/>
        </w:rPr>
        <w:t>th</w:t>
      </w:r>
      <w:r>
        <w:rPr>
          <w:rFonts w:cs="Garamond" w:ascii="Garamond" w:hAnsi="Garamond"/>
        </w:rPr>
        <w:t xml:space="preserve">, and he feels that a decision regarding the November ballot, will be made at that tim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reported that the costs of the groins will be five million dollars ($5,000,000), and if those monies are received, it would be very helpful, and that the Town pays twenty (20) perc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wo residents inquired regarding burying lines in Town of South Palm Bea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Vitas</w:t>
      </w:r>
      <w:r>
        <w:rPr>
          <w:rFonts w:cs="Garamond" w:ascii="Garamond" w:hAnsi="Garamond"/>
        </w:rPr>
        <w:t xml:space="preserve"> responded that there were no plans, at this point, to bury lines in the Town of South Palm Beach.  He continued that it would cost millions of dollars for the 5/8 of a m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commended a detailed discussion at another Council Meeting to address the pros and cons of burying the lines in the Town of South Palm Be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Vice-Mayor Flagello </w:t>
      </w:r>
      <w:r>
        <w:rPr>
          <w:rFonts w:cs="Garamond" w:ascii="Garamond" w:hAnsi="Garamond"/>
        </w:rPr>
        <w:t>wished Town of Haverhill’s Vice-Mayor Gordon good luck in his campaign for the Palm Beach County seat.  He reported that a City of a West Palm Beach Water Representative will be present at the April Council Meeting, and if anyone has any questions, contact him prior to the meeting, to be addressed at that time.  He congratulated all the incumbents.  Vice-Mayor Flagello discussed Mayor Fischer’s episode with a squirrel earlier that day.  He also congratulated Council Member Gorbach on a very successful Car Show ev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thanked residents who voted for him in the recent election.  He reminded everyone of upcoming hurricanes and their safety procedures, thanked Lenny and Florence Cohen for sponsoring all the Ice Cream Socials, Ms. Flagello for the Casino Bus Trips, and also thanked Council Member Gorbach for the terrific Car Show.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stated she received many terrific comments with regard to the Car Show.</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nother resident inquired regarding the amount of water drainage ditch in front of the Town of Lantana beach on A1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etailed his conversation he recently had with the Lantana Town Manager regarding the maintenance for the afore-mentioned open drainage ditch, and how it is their responsibility to keep it clean.  He continued that it is caused by the high water table from the beach.</w:t>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thanked everyone for their attendance at this meeting and their vote of confidence in her.  She promised to continue to work hard and commended both Town Manager Vitas and Town Clerk De Jesus for their great work ethics.  Council Member Jordan also congratulated Council Member Gorbach for his efforts with the great Car Show.</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rbach</w:t>
      </w:r>
      <w:r>
        <w:rPr/>
        <w:t xml:space="preserve"> </w:t>
      </w:r>
      <w:r>
        <w:rPr>
          <w:rFonts w:cs="Garamond" w:ascii="Garamond" w:hAnsi="Garamond"/>
        </w:rPr>
        <w:t>stated that he was elated with the Town’s Antique Car Show.  He reported that there were two hundred (200) cars on display, fifteen hundred (1500) attendees, recognized Jean Lopane, Event Planner, who stated she would be in favor of planning another event next season also.  Council Member Gorbach commented on his disappointment with the advertising of the sixty (60</w:t>
      </w:r>
      <w:r>
        <w:rPr>
          <w:rFonts w:cs="Garamond" w:ascii="Garamond" w:hAnsi="Garamond"/>
          <w:vertAlign w:val="superscript"/>
        </w:rPr>
        <w:t>th</w:t>
      </w:r>
      <w:r>
        <w:rPr>
          <w:rFonts w:cs="Garamond" w:ascii="Garamond" w:hAnsi="Garamond"/>
        </w:rPr>
        <w:t xml:space="preserve">) Anniversary Celebrations, and the defeat for his request for balloons from the Town.  He thanked CAAB Co-Chairperson Caldwell for her tremendous assistance with the Antique Car Show.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escribed the public comments section of the Council Meeting.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Monte Berendes, The Brittany (3575) </w:t>
      </w:r>
      <w:r>
        <w:rPr>
          <w:rFonts w:cs="Garamond" w:ascii="Garamond" w:hAnsi="Garamond"/>
        </w:rPr>
        <w:t>inquired if there could be a crosswalk across A1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djourn the meet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8:31 p.m.</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ext Regular Council Meeting April 26, 2016</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t>Ma</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March 22, 2016</w:t>
    </w:r>
  </w:p>
  <w:p>
    <w:pPr>
      <w:pStyle w:val="Header"/>
      <w:rPr>
        <w:rFonts w:ascii="Garamond" w:hAnsi="Garamond" w:cs="Garamond"/>
        <w:sz w:val="16"/>
        <w:szCs w:val="16"/>
        <w:lang w:val="en-US"/>
      </w:rPr>
    </w:pPr>
    <w:r>
      <w:rPr>
        <w:rFonts w:cs="Garamond" w:ascii="Garamond" w:hAnsi="Garamond"/>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38:00Z</dcterms:created>
  <dc:creator>Yudy Alvarez</dc:creator>
  <dc:description/>
  <cp:keywords/>
  <dc:language>en-US</dc:language>
  <cp:lastModifiedBy>sfein</cp:lastModifiedBy>
  <cp:lastPrinted>2016-02-24T15:28:00Z</cp:lastPrinted>
  <dcterms:modified xsi:type="dcterms:W3CDTF">2016-04-04T14:06:00Z</dcterms:modified>
  <cp:revision>743</cp:revision>
  <dc:subject/>
  <dc:title/>
</cp:coreProperties>
</file>