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SEPTEMBER 20,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Regular Town Council Meeting at 7:00 p.m.  Present were Mayor Fischer in Chair, Vice-Mayor Joseph M. Flagello, Council Members Stella Gaddy Jordan, Robert Gottlieb, and Woodrow (Woody) Gorbach.  Also present were Town Manager Bogdan (Bob) Vitas Jr., Town Clerk/Assistant to Town Manager Maylee De Jesus, Town Attorney Bradley W. Biggs, Chief Carl Webb, and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Council Member Gottlieb</w:t>
      </w:r>
      <w:r>
        <w:rPr>
          <w:rFonts w:cs="Garamond" w:ascii="Garamond" w:hAnsi="Garamond"/>
        </w:rPr>
        <w: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requested the addition of Mayor Fischer to speak on her recent attendance at the Florida Shore and Beach Conference, under “Other Busine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amended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4"/>
        </w:numPr>
        <w:jc w:val="both"/>
        <w:rPr>
          <w:rFonts w:ascii="Garamond" w:hAnsi="Garamond" w:cs="Garamond"/>
          <w:b/>
          <w:b/>
        </w:rPr>
      </w:pPr>
      <w:r>
        <w:rPr>
          <w:rFonts w:cs="Garamond" w:ascii="Garamond" w:hAnsi="Garamond"/>
          <w:b/>
        </w:rPr>
        <w:t>Regular Town Council Meeting – August 23,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Regular Town Council Meeting Minutes of August 23, 2016.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reported on her attendance at the fifty-ninth (59</w:t>
      </w:r>
      <w:r>
        <w:rPr>
          <w:rFonts w:cs="Garamond" w:ascii="Garamond" w:hAnsi="Garamond"/>
          <w:vertAlign w:val="superscript"/>
        </w:rPr>
        <w:t>th</w:t>
      </w:r>
      <w:r>
        <w:rPr>
          <w:rFonts w:cs="Garamond" w:ascii="Garamond" w:hAnsi="Garamond"/>
        </w:rPr>
        <w:t>) Annual Florida Shore and Beach Conference, Thursday, September 15</w:t>
      </w:r>
      <w:r>
        <w:rPr>
          <w:rFonts w:cs="Garamond" w:ascii="Garamond" w:hAnsi="Garamond"/>
          <w:vertAlign w:val="superscript"/>
        </w:rPr>
        <w:t>th</w:t>
      </w:r>
      <w:r>
        <w:rPr>
          <w:rFonts w:cs="Garamond" w:ascii="Garamond" w:hAnsi="Garamond"/>
        </w:rPr>
        <w:t xml:space="preserve"> through Saturday, September 17</w:t>
      </w:r>
      <w:r>
        <w:rPr>
          <w:rFonts w:cs="Garamond" w:ascii="Garamond" w:hAnsi="Garamond"/>
          <w:vertAlign w:val="superscript"/>
        </w:rPr>
        <w:t>th</w:t>
      </w:r>
      <w:r>
        <w:rPr>
          <w:rFonts w:cs="Garamond" w:ascii="Garamond" w:hAnsi="Garamond"/>
        </w:rPr>
        <w:t xml:space="preserve">, in Naples, Florida.   She stated that the application for the Town of South Palm Beach project had to be resubmitted, due to the fact that the Eau Palm Beach decided that they were not interested in being part of the project, as it was their busy season, and they did not want heavy equipment to be present on the beach.  She continued, therefore, the application has to be amended and go through approval again which could take another year or so.  Mayor Fisher discussed the change in locations of the groins; number five (5), six (6) and seven (7).  She explained why this change would not lower the cost of the project.  Mayor Fischer further discussed the funding for the beach project, and how the Town is not permitted, at this time.  She explained some of the concerns, which were not the Town’s problems, and have not been rectified, as yet.  Mayor Fischer also reported that the State of Florida funding for the project has to be used in the same fiscal year that it is granted.  She continued that the Town’s responsibility is still twenty percent (20%) of the project, and Palm Beach County’s responsibility is eighty percent (80%).  Mayor Fischer also stated that sand is getting more expensive every year.  She reported that the possible start time would be in November 2018, with a possible completion in March 2019.  Mayor Fischer discussed how water quality in Florida might take precedence over beach restoration, at some point.  She reported that municipalities need to work together, while the other ones are not willing to work with 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 xml:space="preserve">stated that the good news is that Town of South Palm Beach would only be responsible for twenty percent (20%) for the cost of sand every three (3) yea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announced that Palm Beach County is definitely going forward, but that it is going to take a very long ti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discussed the quality and size of the sa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stated that there has been less erosion this past summer season compared to other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discussed how northeastern storms are sometimes historically worse than hurrican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resident inquired why the Town of Manalapan is not cooperating with Town of South Palm Beach, with regard to this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explained that the construction of the groin placements on their beach does not extend into the Town of Manalap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resident also inquired regarding financial liability if the Town of South Palm Beach’s beach project creates ero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stated that remains to be se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also responded that cannot be answered at this time, as we do not know what could happ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commented that the Town of Manalapan has benefited from the Town of South Palm Beach, due to the lift station.</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Appointments to the Board:</w:t>
      </w:r>
    </w:p>
    <w:p>
      <w:pPr>
        <w:pStyle w:val="Normal"/>
        <w:numPr>
          <w:ilvl w:val="0"/>
          <w:numId w:val="7"/>
        </w:numPr>
        <w:jc w:val="both"/>
        <w:rPr>
          <w:rFonts w:ascii="Garamond" w:hAnsi="Garamond" w:cs="Garamond"/>
          <w:b/>
          <w:b/>
        </w:rPr>
      </w:pPr>
      <w:r>
        <w:rPr>
          <w:rFonts w:cs="Garamond" w:ascii="Garamond" w:hAnsi="Garamond"/>
          <w:b/>
        </w:rPr>
        <w:t>Stephen I. Rachlin – Code Enforcement Boar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Stephen I. Rachlin to be on the Code Enforcement Board.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u w:val="single"/>
        </w:rPr>
      </w:pPr>
      <w:r>
        <w:rPr>
          <w:rFonts w:cs="Garamond" w:ascii="Garamond" w:hAnsi="Garamond"/>
          <w:b/>
        </w:rPr>
        <w:t>Consideration of Award to select Alexis Knight Architects</w:t>
      </w:r>
    </w:p>
    <w:p>
      <w:pPr>
        <w:pStyle w:val="Normal"/>
        <w:ind w:left="720" w:hanging="0"/>
        <w:jc w:val="both"/>
        <w:rPr>
          <w:rFonts w:ascii="Garamond" w:hAnsi="Garamond" w:cs="Garamond"/>
          <w:b/>
          <w:b/>
        </w:rPr>
      </w:pPr>
      <w:r>
        <w:rPr>
          <w:rFonts w:cs="Garamond" w:ascii="Garamond" w:hAnsi="Garamond"/>
          <w:b/>
        </w:rPr>
        <w:t>Re:  Request for proposals – Architectural and Engineering Services for Space Planning Study and Structural Evaluation – Town Hall</w:t>
      </w:r>
    </w:p>
    <w:p>
      <w:pPr>
        <w:pStyle w:val="Normal"/>
        <w:ind w:left="72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described the engineering structural study of the Town Hall building.  He stated that in the current FY Budget, there were funds allocated for structural assessment, which was in the action plan, and a top priority.  Town Manager Vitas continued that a Request for Proposals (REP) was sent out to several engineering companies, to seek architectural requirements, for the present time, and for the future.  He also discussed his research on the history of the Town Hall building.  Town Manager Vitas further detailed his efforts with securing various engineering companies.  However, resulted with a bid from only one (1) company, Alexis Knight Architects.  He described the company’s experience with other Municipalities, and which was also reviewed by Town Hall personnel.  Town Manager Vitas reported the length of time that would be required for this stud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ward Alexis Knight Architects to complete an Architectural and Engineering Services for Space Planning Study and Structural Evaluation for Town Hall.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regarding a clarification of the other companies involved working with this compa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escribed how the other companies do different parts of the required jo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commented that their bid falls under the thirty-five thousand dollars ($35,000) threshold, which is very advantageous to the Town of South Palm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Consideration of Letter of Engagement for Legal Services:  Bradley W. Biggs, P.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to defer this Consideration of Letter of Engagement for Legal Services:  Bradley W. Biggs, P.A. to the October Meeting, which was discussed at the August Council Meeting, so that Council Members can establish their need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Town Attorney Biggs </w:t>
      </w:r>
      <w:r>
        <w:rPr>
          <w:rFonts w:cs="Garamond" w:ascii="Garamond" w:hAnsi="Garamond"/>
        </w:rPr>
        <w:t>agreed with the deferment to the previously discussed October Meeting 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that the letter presented could be used as a template for the discussion in Octob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commented that this is a move in the right direc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ported that this agreement could be tweaked by Council Memb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inquired regarding the dates for the Workshop/Special Meeting for Legal Services, and also Roberts Rules discuss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requested Thursday, October 6</w:t>
      </w:r>
      <w:r>
        <w:rPr>
          <w:rFonts w:cs="Garamond" w:ascii="Garamond" w:hAnsi="Garamond"/>
          <w:vertAlign w:val="superscript"/>
        </w:rPr>
        <w:t>th</w:t>
      </w:r>
      <w:r>
        <w:rPr>
          <w:rFonts w:cs="Garamond" w:ascii="Garamond" w:hAnsi="Garamond"/>
        </w:rPr>
        <w:t>, 13</w:t>
      </w:r>
      <w:r>
        <w:rPr>
          <w:rFonts w:cs="Garamond" w:ascii="Garamond" w:hAnsi="Garamond"/>
          <w:vertAlign w:val="superscript"/>
        </w:rPr>
        <w:t>th</w:t>
      </w:r>
      <w:r>
        <w:rPr>
          <w:rFonts w:cs="Garamond" w:ascii="Garamond" w:hAnsi="Garamond"/>
        </w:rPr>
        <w:t>, or 20</w:t>
      </w:r>
      <w:r>
        <w:rPr>
          <w:rFonts w:cs="Garamond" w:ascii="Garamond" w:hAnsi="Garamond"/>
          <w:vertAlign w:val="superscript"/>
        </w:rPr>
        <w:t>th</w:t>
      </w:r>
      <w:r>
        <w:rPr>
          <w:rFonts w:cs="Garamond" w:ascii="Garamond" w:hAnsi="Garamond"/>
        </w:rPr>
        <w:t xml:space="preserve">, due to his work schedul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suggested October 13</w:t>
      </w:r>
      <w:r>
        <w:rPr>
          <w:rFonts w:cs="Garamond" w:ascii="Garamond" w:hAnsi="Garamond"/>
          <w:vertAlign w:val="superscript"/>
        </w:rPr>
        <w:t>th</w:t>
      </w:r>
      <w:r>
        <w:rPr>
          <w:rFonts w:cs="Garamond" w:ascii="Garamond" w:hAnsi="Garamond"/>
        </w:rPr>
        <w:t>, and if that was not convenient for Mayor Fischer, it could be deferred until October 20</w:t>
      </w:r>
      <w:r>
        <w:rPr>
          <w:rFonts w:cs="Garamond" w:ascii="Garamond" w:hAnsi="Garamond"/>
          <w:vertAlign w:val="superscript"/>
        </w:rPr>
        <w:t>th</w:t>
      </w:r>
      <w:r>
        <w:rPr>
          <w:rFonts w:cs="Garamond" w:ascii="Garamond" w:hAnsi="Garamond"/>
        </w:rPr>
        <w:t>, in the afterno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reported that Roberts Rules should be discussed at a separate time, when the Town Attorney would not be expected to be pres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discussed his preparation with ordering books to hold a Robert Rules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commended Elvadianne Culbertson, resident at 3605, to officiate at that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reported that there must be an official parliamentarian present, at the Robert Rules Meet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uggested that Town Attorney Biggs should be the parliamentarian, at the Robert Rules Meeting, following the Legal Services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have Town Attorney Biggs preside over the Roberts Rules Workshop on either October 13, 2016, or October 20, 2016, at 10:00 a.m. until 2:00 p.m. (brown bag lunch) following the Consideration of Letter of Engagement for Legal Services:  Bradley W. Biggs, P.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August Unaudited Financial Statemen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August Unaudited Financial Statements, as presented.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5"/>
        </w:numPr>
        <w:jc w:val="both"/>
        <w:rPr>
          <w:rFonts w:ascii="Garamond" w:hAnsi="Garamond" w:cs="Garamond"/>
          <w:b/>
          <w:b/>
        </w:rPr>
      </w:pPr>
      <w:r>
        <w:rPr>
          <w:rFonts w:cs="Garamond" w:ascii="Garamond" w:hAnsi="Garamond"/>
          <w:b/>
        </w:rPr>
        <w:t>Town Manager</w:t>
      </w:r>
    </w:p>
    <w:p>
      <w:pPr>
        <w:pStyle w:val="Normal"/>
        <w:numPr>
          <w:ilvl w:val="0"/>
          <w:numId w:val="8"/>
        </w:numPr>
        <w:jc w:val="both"/>
        <w:rPr>
          <w:rFonts w:ascii="Garamond" w:hAnsi="Garamond" w:cs="Garamond"/>
          <w:b/>
          <w:b/>
        </w:rPr>
      </w:pPr>
      <w:r>
        <w:rPr>
          <w:rFonts w:cs="Garamond" w:ascii="Garamond" w:hAnsi="Garamond"/>
          <w:b/>
        </w:rPr>
        <w:t>Shoreline Stabilization Project Up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the Agenda document attachment received from Palm Beach County, which is the most current revised boundary summary.  He also reported that the groins were not finalized, but would very likely be moved.  Town Manager Vitas commented that after all the pushing the Town did, </w:t>
      </w:r>
    </w:p>
    <w:p>
      <w:pPr>
        <w:pStyle w:val="Normal"/>
        <w:jc w:val="both"/>
        <w:rPr>
          <w:rFonts w:ascii="Garamond" w:hAnsi="Garamond" w:cs="Garamond"/>
        </w:rPr>
      </w:pPr>
      <w:r>
        <w:rPr>
          <w:rFonts w:cs="Garamond" w:ascii="Garamond" w:hAnsi="Garamond"/>
        </w:rPr>
        <w:t xml:space="preserve">you would think that Palm Beach County would have worked better with us, and reached out to Eau Palm Beach.  He emphasized how the delay is not the Town’s responsibility, but rather Palm Beach County’s fault. </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b/>
          <w:b/>
        </w:rPr>
      </w:pPr>
      <w:r>
        <w:rPr>
          <w:rFonts w:eastAsia="Garamond" w:cs="Garamond" w:ascii="Garamond" w:hAnsi="Garamond"/>
          <w:b/>
        </w:rPr>
        <w:t xml:space="preserve"> </w:t>
      </w:r>
      <w:r>
        <w:rPr>
          <w:rFonts w:cs="Garamond" w:ascii="Garamond" w:hAnsi="Garamond"/>
          <w:b/>
        </w:rPr>
        <w:t>Report on One-Penny Sales Surtax</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ferred to the distributed One-Penny Sales Surtax brochure, prepared by Palm Beach County League of Cities and School District.  He explained the referendum question to be brought up at the November 8</w:t>
      </w:r>
      <w:r>
        <w:rPr>
          <w:rFonts w:cs="Garamond" w:ascii="Garamond" w:hAnsi="Garamond"/>
          <w:vertAlign w:val="superscript"/>
        </w:rPr>
        <w:t>th</w:t>
      </w:r>
      <w:r>
        <w:rPr>
          <w:rFonts w:cs="Garamond" w:ascii="Garamond" w:hAnsi="Garamond"/>
        </w:rPr>
        <w:t xml:space="preserve"> General Election, and if passed, the Town of South Palm Beach will begin receiving sixty-two thousand five hundred dollars ($62,500) every year for ten (10) years, when it would sunset. Town Manager Vitas also stated that this would be earmarked for Town infrastructure only.  He continued that it would provide a six (6) billion dollar ($6,000,000,000) economic impact in Palm Beach County.  Town Manager Vitas also stated that this referendum may not pa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discussed how fifty (50) percent is earmarked for the educational system, and how important and critical children are for the future.  She encouraged everyone to sell this issue.   </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rPr>
        <w:t>Police Department</w:t>
      </w:r>
    </w:p>
    <w:p>
      <w:pPr>
        <w:pStyle w:val="Normal"/>
        <w:numPr>
          <w:ilvl w:val="0"/>
          <w:numId w:val="6"/>
        </w:numPr>
        <w:jc w:val="both"/>
        <w:rPr>
          <w:rFonts w:ascii="Garamond" w:hAnsi="Garamond" w:cs="Garamond"/>
          <w:b/>
          <w:b/>
        </w:rPr>
      </w:pPr>
      <w:r>
        <w:rPr>
          <w:rFonts w:cs="Garamond" w:ascii="Garamond" w:hAnsi="Garamond"/>
          <w:b/>
        </w:rPr>
        <w:t>Activity Report for August 20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hief Webb</w:t>
      </w:r>
      <w:r>
        <w:rPr>
          <w:rFonts w:cs="Garamond" w:ascii="Garamond" w:hAnsi="Garamond"/>
        </w:rPr>
        <w:t xml:space="preserve"> stated that the Activity Report for August 2016 is on file.  He discussed the Federal Emergency Management Agency (FEMA) Training Course, which is mandated for Town Council Members, and will be held in Town Chambers, on Saturday, October 22, 2016, at 11:30 a.m., which is a four (4) hour class, with Officer David Hul, as the Instructor.  He continued that it can also be completed online. Chief Webb reported on the serious dangerous upswing of narcotic arrests, mainly on persons who travel through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ported that he has many patients in drug overdose recovery, at this time.  He inquired if Narcan was carried in the Police Department, as anyone could have this iss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 xml:space="preserve">referred to an excellent article in the </w:t>
      </w:r>
      <w:r>
        <w:rPr>
          <w:rFonts w:cs="Garamond" w:ascii="Garamond" w:hAnsi="Garamond"/>
          <w:i/>
        </w:rPr>
        <w:t>Palm Beach Post</w:t>
      </w:r>
      <w:r>
        <w:rPr>
          <w:rFonts w:cs="Garamond" w:ascii="Garamond" w:hAnsi="Garamond"/>
        </w:rPr>
        <w:t xml:space="preserve"> recently, with regard to this subje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requested Chief Webb to research the costs of this drug, and to present it to Counc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explained the issues of not being able to store it, in a cool safe environment.  He also reported that it is not real expensive, and reminded everyone “If you see something, say something”, and do not hesitate to call the Police Department anytime, when they see an unattended bag.</w:t>
      </w:r>
    </w:p>
    <w:p>
      <w:pPr>
        <w:pStyle w:val="Normal"/>
        <w:jc w:val="both"/>
        <w:rPr/>
      </w:pPr>
      <w:r>
        <w:rPr>
          <w:rFonts w:eastAsia="Garamond" w:cs="Garamond" w:ascii="Garamond" w:hAnsi="Garamond"/>
        </w:rPr>
        <w:t xml:space="preserve">                               </w:t>
      </w:r>
    </w:p>
    <w:p>
      <w:pPr>
        <w:pStyle w:val="Normal"/>
        <w:numPr>
          <w:ilvl w:val="0"/>
          <w:numId w:val="5"/>
        </w:numPr>
        <w:jc w:val="both"/>
        <w:rPr>
          <w:rFonts w:ascii="Garamond" w:hAnsi="Garamond" w:cs="Garamond"/>
          <w:b/>
          <w:b/>
        </w:rPr>
      </w:pPr>
      <w:r>
        <w:rPr>
          <w:rFonts w:cs="Garamond" w:ascii="Garamond" w:hAnsi="Garamond"/>
          <w:b/>
        </w:rPr>
        <w:t xml:space="preserve">Town Attorne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stated that he has no report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numPr>
          <w:ilvl w:val="0"/>
          <w:numId w:val="5"/>
        </w:numPr>
        <w:jc w:val="both"/>
        <w:rPr/>
      </w:pPr>
      <w:r>
        <w:rPr>
          <w:rFonts w:cs="Garamond" w:ascii="Garamond" w:hAnsi="Garamond"/>
          <w:b/>
        </w:rPr>
        <w:t>Building Official</w:t>
      </w:r>
    </w:p>
    <w:p>
      <w:pPr>
        <w:pStyle w:val="Normal"/>
        <w:ind w:left="144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Report on Building Permits issued through August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August 2016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AAB Chairperson Kelly Caldwell</w:t>
      </w:r>
      <w:r>
        <w:rPr>
          <w:rFonts w:cs="Garamond" w:ascii="Garamond" w:hAnsi="Garamond"/>
        </w:rPr>
        <w:t xml:space="preserve"> reported that Lucille Flagello resigned as CAAB Co-Chairperson, but will continue to organize bus trips to the Casino.  She inquired with regard to a Town liability, if a trip involved carpools, instead of a bu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responded that it would be the driver’s insurance that would fall into pl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AAB Chairperson Caldwell</w:t>
      </w:r>
      <w:r>
        <w:rPr>
          <w:rFonts w:cs="Garamond" w:ascii="Garamond" w:hAnsi="Garamond"/>
        </w:rPr>
        <w:t xml:space="preserve"> discussed the CAAB Charter, with regard to a quorum for CAAB Meetings.  She updated the slate of events for the upcoming 2017 season events.  Chairperson Caldwell also recognized the Town’s Newsletter and Elvadianne Culbertson, and requested more input for articles from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escribed the present CAAB Charter Ordinance, and suggested changes that can be made to reflect the poor attendance at meetings, for voting purpos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recommended that examples be made to have the quorum reduc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ttorney Biggs </w:t>
      </w:r>
      <w:r>
        <w:rPr>
          <w:rFonts w:cs="Garamond" w:ascii="Garamond" w:hAnsi="Garamond"/>
        </w:rPr>
        <w:t>reported what actions can be done by the Executive Commi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uggested Town Attorney Biggs create a CAAB document for further explan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Mayor Fischer</w:t>
      </w:r>
      <w:r>
        <w:rPr>
          <w:rFonts w:cs="Garamond" w:ascii="Garamond" w:hAnsi="Garamond"/>
        </w:rPr>
        <w:t xml:space="preserve"> thanked Ms. Flagello for all she has done for the Town of South Palm Bea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extended congratulations to his Mom, Lucille Flagello, for all she did for CAAB.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rbach </w:t>
      </w:r>
      <w:r>
        <w:rPr>
          <w:rFonts w:cs="Garamond" w:ascii="Garamond" w:hAnsi="Garamond"/>
        </w:rPr>
        <w:t>stated that he had no report,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ported that he was happy to be home.  He thanked Ms. Flagello for keeping CAAB hopping, and that it is a great organization.  Council Member Gottlieb also commended Newsletter Chairperson Culbertson on her great eff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Jordan</w:t>
      </w:r>
      <w:r>
        <w:rPr/>
        <w:t xml:space="preserve"> </w:t>
      </w:r>
      <w:r>
        <w:rPr>
          <w:rFonts w:cs="Garamond" w:ascii="Garamond" w:hAnsi="Garamond"/>
        </w:rPr>
        <w:t xml:space="preserve">suggested that Council Member Gorbach attend CAAB Meetings, for their assistance with the Car Show and other events.  She also reported that Palm Beach County Clerk Susan Bock, received International recognition for her efforts with senio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raig Henny, The Brittany (3575) </w:t>
      </w:r>
      <w:r>
        <w:rPr>
          <w:rFonts w:cs="Garamond" w:ascii="Garamond" w:hAnsi="Garamond"/>
        </w:rPr>
        <w:t>discussed the upcoming National Election.  He mentioned Candidate George Surros, who supports no borders, “Black Life Matters” (a terrorist organization), and super packs that support Hillary Clinton.  Mr. Henny also stated that this is a very divided country, at this ti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reported that this election is quite an issue for every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ichael Hoffman, Mayfair (3589) </w:t>
      </w:r>
      <w:r>
        <w:rPr>
          <w:rFonts w:cs="Garamond" w:ascii="Garamond" w:hAnsi="Garamond"/>
        </w:rPr>
        <w:t xml:space="preserve">discussed a drug addict situation, while he was in JFK Hospital recently, and how it happens so close to our neighborho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troduced and welcomed Stephen Rachlin, who was approved earlier to the Code Enforcement Bo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also welcomed Mr. Rachli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djourn the meet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8:24 p.m.</w:t>
      </w:r>
    </w:p>
    <w:p>
      <w:pPr>
        <w:pStyle w:val="Normal"/>
        <w:rPr>
          <w:rFonts w:ascii="Garamond" w:hAnsi="Garamond" w:cs="Garamond"/>
          <w:b/>
          <w:b/>
        </w:rPr>
      </w:pPr>
      <w:r>
        <w:rPr>
          <w:rFonts w:cs="Garamond" w:ascii="Garamond" w:hAnsi="Garamond"/>
          <w:b/>
        </w:rPr>
      </w:r>
    </w:p>
    <w:p>
      <w:pPr>
        <w:pStyle w:val="Normal"/>
        <w:ind w:left="1080" w:hanging="0"/>
        <w:rPr>
          <w:rFonts w:ascii="Garamond" w:hAnsi="Garamond" w:cs="Garamond"/>
          <w:b/>
          <w:b/>
        </w:rPr>
      </w:pPr>
      <w:r>
        <w:rPr>
          <w:rFonts w:cs="Garamond" w:ascii="Garamond" w:hAnsi="Garamond"/>
          <w:b/>
        </w:rPr>
      </w:r>
    </w:p>
    <w:p>
      <w:pPr>
        <w:pStyle w:val="Normal"/>
        <w:jc w:val="both"/>
        <w:rPr>
          <w:color w:val="FFFFFF"/>
        </w:rPr>
      </w:pPr>
      <w:r>
        <w:rPr>
          <w:color w:val="FFFFFF"/>
        </w:rPr>
        <w:t>Ma</w:t>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vanish/>
        </w:rPr>
      </w:pPr>
      <w:r>
        <w:rPr>
          <w:rFonts w:cs="Garamond" w:ascii="Garamond" w:hAnsi="Garamond"/>
          <w:b/>
        </w:rPr>
        <w:t>Next Regular Council Meeting October 25, 2016, at 7:00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September 20,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46:00Z</dcterms:created>
  <dc:creator>Yudy Alvarez</dc:creator>
  <dc:description/>
  <cp:keywords/>
  <dc:language>en-US</dc:language>
  <cp:lastModifiedBy>sfein</cp:lastModifiedBy>
  <cp:lastPrinted>2016-10-19T09:52:00Z</cp:lastPrinted>
  <dcterms:modified xsi:type="dcterms:W3CDTF">2016-10-19T13:55:00Z</dcterms:modified>
  <cp:revision>554</cp:revision>
  <dc:subject/>
  <dc:title/>
</cp:coreProperties>
</file>